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5.07.2016      </w:t>
        <w:tab/>
        <w:tab/>
        <w:tab/>
        <w:t xml:space="preserve">                                     № 1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роведения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муниципального образования Кавказ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 о внесении изменений в решение Сов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8 ноября 2013 года № 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программы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на период до 2017 год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ями статьи 28 Федерального закона                               от 06 октября 2006 года № 131-ФЗ "Об общих принципах организации местного самоуправления в Российской Федерации"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убликовать в районной газете "Огни Кубани"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ноября 2013 года № 26 "Об утверждении программы социально-экономического развития муниципального образования Кавказский район на период                                до 2017 года"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оведение публичных слушаний по вопросам, указанным в пункте 1 настоящего постановления на 24 августа 2016 года в 15 часов в большом зале администрации муниципального образования Кавказский район по адресу: город Кропоткин, ул. Красная,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роведению публичных слушаний в муниципальном образовании Кавказский район и утвердить его состав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лены организационного комитета, включенные по согласованию, выполняют работу, не связанную с дополнительным возложением функциональных обязанностей, в форме квалифицированной помощи и консульт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   В.Н. Пивн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16 № 1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8 ноября 2013 года № 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рограммы социально-экономического развития муниципального образования Кавказский район на период до 2017 год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5 Устава муниципального образования Кавказский район, Совет муниципального образования Кавказский район Р Е Ш И 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муниципального образования Кавказский район от 28 ноября 2013 года № 26 "Об утверждении программы социально-экономического развития муниципального образования Кавказский район на период  до 2017 года" изменения, изложив  приложение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м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14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ий район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ий район                                                       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widowControl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. Москалева </w:t>
            </w:r>
          </w:p>
        </w:tc>
      </w:tr>
    </w:tbl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от 25.07.2016 № 1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 в муниципальном образовании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Пивне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Зобнин</w:t>
        <w:tab/>
        <w:t>- специалист 1 категории  отдела экономического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Александр Владимирович</w:t>
        <w:tab/>
        <w:t xml:space="preserve">развития администрации муниципального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секретарь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ы организационного комитета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Гревцова</w:t>
        <w:tab/>
        <w:t>- начальник организационного отдела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Губанова</w:t>
        <w:tab/>
        <w:t xml:space="preserve">- заместитель главы муниципального образования,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Любовь Алексеевна</w:t>
        <w:tab/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Данилова</w:t>
        <w:tab/>
        <w:t>- начальник отдела инвестиций и развит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Наталья Сергеевна</w:t>
        <w:tab/>
        <w:t>малого и среднего предпринимательства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Медведева</w:t>
        <w:tab/>
        <w:t>- начальник отдела  экономического развит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Марина Пет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Чернобаева</w:t>
        <w:tab/>
        <w:t xml:space="preserve">- главный специалист отдела экономического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Ирина Ивановна</w:t>
        <w:tab/>
        <w:t xml:space="preserve">развития администрации муниципального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.</w:t>
      </w:r>
    </w:p>
    <w:p>
      <w:pPr>
        <w:pStyle w:val="Normal"/>
        <w:tabs>
          <w:tab w:val="clear" w:pos="708"/>
          <w:tab w:val="left" w:pos="378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sz w:val="28"/>
          <w:szCs w:val="28"/>
        </w:rPr>
        <w:t>Кавказский район</w:t>
        <w:tab/>
        <w:t xml:space="preserve">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6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jc w:val="both"/>
    </w:pPr>
    <w:rPr/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2:00Z</dcterms:created>
  <dc:creator>skrebchova</dc:creator>
  <dc:description/>
  <dc:language>en-US</dc:language>
  <cp:lastModifiedBy>ДелПр2</cp:lastModifiedBy>
  <cp:lastPrinted>2012-08-20T16:27:00Z</cp:lastPrinted>
  <dcterms:modified xsi:type="dcterms:W3CDTF">2016-07-26T13:03:00Z</dcterms:modified>
  <cp:revision>3</cp:revision>
  <dc:subject/>
  <dc:title>Об утверждении перспективного финансового плана</dc:title>
</cp:coreProperties>
</file>