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07.2016      </w:t>
        <w:tab/>
        <w:tab/>
        <w:tab/>
        <w:t xml:space="preserve">                                     № 1000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>овышенная готовность» при угрозе</w:t>
      </w:r>
      <w:r>
        <w:rPr>
          <w:bCs w:val="false"/>
          <w:sz w:val="28"/>
          <w:szCs w:val="28"/>
        </w:rPr>
        <w:t xml:space="preserve"> чрезвычайной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итуации на территории </w:t>
      </w: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21 декабря 1994 года              №  68-ФЗ «О защите населения и территорий от чрезвычайных ситуаций природного и техногенного 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 к реагированию на возможные чрезвычайные ситуации</w:t>
      </w:r>
      <w:r>
        <w:rPr>
          <w:sz w:val="28"/>
          <w:szCs w:val="28"/>
        </w:rPr>
        <w:t>, связанные с комплексом неблагоприятных погодных условий – ожидаемыми сильными осадками, грозами, градом и порывами ветр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вести</w:t>
      </w:r>
      <w:r>
        <w:rPr>
          <w:spacing w:val="-2"/>
          <w:sz w:val="28"/>
          <w:szCs w:val="28"/>
        </w:rPr>
        <w:t xml:space="preserve">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15 ч. 00 мин. 19 июля                        2016 года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 xml:space="preserve">2. Привлечь к проведению мероприятий повышенной готовности, предусмотренных решением комиссии,  силы и средства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.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3. Определить ответственными лицами за осуществление мероприятий по предупреждению ЧС, связанных с: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подачи электроэнергии на территории Кропоткинского городского поселения – директора филиала ОАО НЭСК "Электрические сети" Г.В. Губаря;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подачи электроэнергии на территории сельских поселений муниципального образования Кавказский район  – начальника Кавказских РЭС С.Н. Нечаева;</w:t>
      </w:r>
    </w:p>
    <w:p>
      <w:pPr>
        <w:pStyle w:val="Header"/>
        <w:ind w:right="-29" w:firstLine="709"/>
        <w:jc w:val="both"/>
        <w:rPr/>
      </w:pPr>
      <w:r>
        <w:rPr>
          <w:sz w:val="28"/>
          <w:szCs w:val="28"/>
        </w:rPr>
        <w:t>повреждением градом и паводковыми явлениями сельскохозяйственных культур –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Б.А. Караулова;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м комплекса неблагоприятных явлений на территории поселений – глав городского и сельских поселений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color w:val="000000"/>
          <w:spacing w:val="4"/>
          <w:w w:val="105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Header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8:00Z</dcterms:created>
  <dc:creator>12</dc:creator>
  <dc:description/>
  <dc:language>en-US</dc:language>
  <cp:lastModifiedBy>ДелПр2</cp:lastModifiedBy>
  <cp:lastPrinted>2016-07-19T16:05:00Z</cp:lastPrinted>
  <dcterms:modified xsi:type="dcterms:W3CDTF">2016-07-20T06:08:00Z</dcterms:modified>
  <cp:revision>2</cp:revision>
  <dc:subject/>
  <dc:title/>
</cp:coreProperties>
</file>