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1.2016      </w:t>
        <w:tab/>
        <w:tab/>
        <w:tab/>
        <w:t xml:space="preserve">                                     № 6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по обследованию технического состоя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ов, подлежащих включению в региональную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у капитального ремонта на территор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67, пунктом  3 части 2 статьи 168  Жилищного кодекса Российской Федерации, постановлением Законодательного собрания Краснодарского края от 16 декабря 2015 года № 2127-П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риказом департамента жилищно-коммунального хозяйства Краснодарского края от 22 декабря 2015 года № 236                                     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                 п о с т а н о в л я ю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обследованию технического состояния многоквартирных домов, подлежащих включению в региональную программу капитального ремонта на территории муниципального образования Кавказский район и утвердить ее состав (приложение № 1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обследованию технического состояния многоквартирных домов, подлежащих включению в региональную программу капитального ремонта   на территории муниципального образования Кавказский район (приложение № 2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возложить на заместителя главы муниципального образования  Кавказский район                                  И.Д. Погорелов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7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6 № 6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следованию технического состояния многоквартирных домов, подлежащих включению в региональную программу капитального ремонта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релов 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лья Дмитриевич</w:t>
        <w:tab/>
        <w:t>образования Кавказский район, председатель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</w:t>
        <w:tab/>
        <w:t>- начальник отдела жилищно-коммун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лентина Николаевна</w:t>
        <w:tab/>
        <w:t>хозяйства, транспорта и связи администраци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, 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н</w:t>
        <w:tab/>
        <w:t>- заместитель начальника отдела жилищно-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дежда Алексеевна</w:t>
        <w:tab/>
        <w:t>коммунального хозяйства, транспорта и связ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вказский район, секретарь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окоева </w:t>
        <w:tab/>
        <w:t>- начальник отдела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ена Валерьевна</w:t>
        <w:tab/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</w:t>
        <w:tab/>
        <w:t>- лицо, уполномоченное контролировать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й </w:t>
        <w:tab/>
        <w:t>проведение работ и участвовать в приемке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 и</w:t>
        <w:tab/>
        <w:t>выполненных работ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их поселен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</w:t>
        <w:tab/>
        <w:t>- лицо, уполномоченное контролировать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х </w:t>
        <w:tab/>
        <w:t>проведение работ и участвовать в приемке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й</w:t>
        <w:tab/>
        <w:t>выполненных работ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НКО </w:t>
        <w:tab/>
        <w:t>- лицо, уполномоченное контролировать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аснодарский краевой</w:t>
        <w:tab/>
        <w:t>проведение работ и участвовать в приемке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нд капитального ремонта</w:t>
        <w:tab/>
        <w:t>выполненных работ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квартирных дом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 </w:t>
        <w:tab/>
        <w:t>- лицо, уполномоченное контролировать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ов </w:t>
        <w:tab/>
        <w:t>проведение работ и участвовать в приемке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й</w:t>
        <w:tab/>
        <w:t>выполненных работ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 Совет </w:t>
        <w:tab/>
        <w:t>- председатель Совет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квартирного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</w:t>
        <w:tab/>
        <w:t>- представители ресурсоснабжающих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оснабжающих </w:t>
        <w:tab/>
        <w:t>организаций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</w:t>
        <w:tab/>
        <w:t>- председатель товарищества собственников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арищества </w:t>
        <w:tab/>
        <w:t>жилья 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ов жиль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6 № 6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обследованию технического состояния многоквартирных домов, подлежащих включению в региональную программу капитального ремонта  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иссия по обследованию технического состояния многоквартирных домов, подлежащих включению в региональную программу капитального ремонт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 территории муниципального образования  Кавказский  район, капитальный ремонт которых в соответствии с Региональной программой предусмотрен в плановом периоде 2014 – 2018 годов, на 2016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Комиссия) определяет цели создания, функции, состав и порядок работы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 обследованию и определению фактического технического состояния элементов обще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многоквартирных домах.</w:t>
      </w:r>
      <w:r>
        <w:rPr>
          <w:rFonts w:cs="Times New Roman" w:ascii="Times New Roman" w:hAnsi="Times New Roman"/>
          <w:sz w:val="28"/>
          <w:szCs w:val="28"/>
        </w:rPr>
        <w:t xml:space="preserve"> В целях актуализации данных о многоквартирных домах, введенных в информационную систему «1С: Предприятие 8,2: Мониторинг многоквартирных домов, расположенных на территории Краснодарского края, по техническому состоянию и способам управления им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ля создания полной и достоверной базы данных о многоквартирных домах, определения перечней работ  по капитальному ремонту по каждому многоквартирному дому, которые необходимо выполнить  в первую очередь, на основании визуального обследования и информации собственников  помещений и лиц, осуществляющих управление многоквартирными домами, проводится техническое обследование многоквартирных дом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я формируется из представителей структурных подразделений администрации муниципального образования Кавказский район, собственников  помещений и лиц, осуществляющих управление многоквартирными домами и организаций, поставляющих коммунальные ресурс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ледованию подлежат все многоквартирные дома, расположенные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ключенные в основной список многоквартирных домов на получение финансовой поддержки на реализацию муниципального краткосрочного плана на  2016 год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ей деятельности  комиссия руководствуется статьей 167, пунктом 3 части 2 статьи 168  Жилищного кодекса Российской Федерации, постановлением Законодательного собрания Краснодарского края от 16 декабря 2015 года № 2127-П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риказом департамента жилищно-коммунального хозяйства Краснодарского края от 22 декабря                    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                                           на 2014-2043 годы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БРАЗОВАНИЯ И СОСТАВ КОМИСС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утверждается постановление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миссии входят: председатель комиссии, заместитель председателя комиссии, секретарь комиссии, члены комиссии - представители некоммерческой организации «Фонда капитального ремонта многоквартирных домов», собственников помещений многоквартирных домов, управляющих организаций, товариществ собственников жилья, представители организаций, предприятий, осуществляющих холодное, горячее водоснабжение, водоотведение, электроснабжение, эксплуатацию  помещений в обследуемых многоквартирных домах.</w:t>
      </w:r>
      <w:r>
        <w:rPr>
          <w:rFonts w:cs="Times New Roman" w:ascii="Times New Roman" w:hAnsi="Times New Roman"/>
          <w:color w:val="006666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 деятельностью Комиссии председатель. В случае отсутствия председателя Комиссии, его функции осуществляет заместитель председателя Комиссии, который по его поручению принимает организационные меры по выполнению полномочий Комиссии. Секретарь Комиссии обеспечивает организацию деятельности Комисс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СНОВНЫЕ ЗАДАЧИ И ФУНКЦИИ КОМИСС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Комиссии являются:  обеспечение прав и законных интересов граждан, пользующихся жилыми помещениями на законных основаниях, производства работ и оказания услуг, касающихся обслуживания жилищного фонда; определение перечня услуг и (или) работ в целях своевременного проведения капитального ремонта общего имущества собственников в многоквартирных домах в рамках реализации Региональной программы; обеспечение законности и обоснованности принимаемых реш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функциями Комиссии являютс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изучение и анализ технической документации многоквартирных домов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бследование общего имущества собственников помещений в многоквартирных домах, его конструктивных элементов и инженерных систем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ценка состояния общего имущества собственников помещений в многоквартирных домах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гласование объемов проведения капитального ремонта общего имущества собственников помещений в многоквартирных домах в рамках реализации Регион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ЛНОМОЧИЯ КОМИСС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в соответствии с возложенными на нее задачами в установленном законом порядке запрашивает и получает необходимые для осуществления ее деятельности документы, материалы, информацию от организаций различных организационно-правовых фор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кает к участию в работе Комиссии квалифицированных экспертов проектно-изыскательских организаций (по согласованию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ые полномочия в соответствии с настоящим Положение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ПОРЯДОК РАБОТЫ КОМИСС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осуществляет обследование общего имущества собственников помещений в многоквартирных домах на основании плана-графика, утверждаемого председателем Комиссии. План-график работы Комиссии включает в себя перечень многоквартирных домов, расположенных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 территории муниципального образования  Кавказский 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щее имущество собственников помещений которых подлежит обследованию, а также время и дату обследов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а оценки состояния общего имущества собственников помещений в многоквартирных домах включает в себ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бор технической документации на многоквартирный дом, изучение и анализ имеющейся в ней информаци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пределение перечня дополнительных документов (заключений (актов) компетентных органов, заключение проектно-изыскательской организации по результатам обследования), необходимых для принятия решения комиссии по определению перечня услуг и (или) работ по капитальному ремонту общего имущества собственников помещений в многоквартирных домах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смотр общего имущества собственников помещений в многоквартирном дом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пределение необходимости (отсутствия необходимости) проведения капитального ремонта, а в случае необходимости - перечня услуг и (или) работ по капитальному ремонту общего имущества собственников помещений в многоквартирном доме и определения объемов проведения капитального ремо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составление заключений, актов по обследованию общего имущества в многоквартирном дом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работы Комиссии в отношении каждого многоквартирного дома в адрес товарищества собственников жилья, совета многоквартирного дома или управляющей организации в обязательном порядке готовится уведомление в двух экземплярах о рекомендуемом перечне услуг и (или) работ по капитальному ремонту. Второй экземпляр уведомления передается представителю собственников помещений в обследуемом многоквартирном доме, принимавшему участие в работе Комиссии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решения Комиссии принимаю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, акту обследования общего имущества собственников помещений в многоквартирном доме в целях определения потребности в проведении капитального ремон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работы Комиссии являются: акт обследования,  заключение Комиссии о необходимости (отсутствии необходимости) проведения капитального ремонта каждого из элементов общего имущества в многоквартирном доме, капитальный ремонт которых в соответствии с Региональной программой предусмотрен в плановом периоде на  2016 год. </w:t>
        <w:tab/>
        <w:t xml:space="preserve">Комиссией устанавливается факт наличия (отсутствия) технического и энергетического паспортов многоквартирного дома. В многоквартирных домах, в которых предусмотрена установка общедомовых приборов учета электроснабжения, холодного водоснабжения, горячего водоснабжения, теплоснабжения, проводится обследование на предмет технической возможности их установ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, действия (бездействие) Комиссии могут быть обжалованы заинтересованными лицами путем подачи соответствующего заявления главе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рассматривается главой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уполномоченным им лицом в срок не более десяти рабочих дней со дня его поступления. По результатам рассмотрения заявления принимается решение об удовлетворении либо об отказе в удовлетворении заявленных требова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ые лица вправе также обжаловать указанные решения, действия (бездействие) Комиссии в судебн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бразования Кавказский район                                                          И.Д. Погорело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5:00Z</dcterms:created>
  <dc:creator>JKH</dc:creator>
  <dc:description/>
  <dc:language>en-US</dc:language>
  <cp:lastModifiedBy>ДелПр2</cp:lastModifiedBy>
  <cp:lastPrinted>2016-02-02T10:55:00Z</cp:lastPrinted>
  <dcterms:modified xsi:type="dcterms:W3CDTF">2016-02-02T10:36:00Z</dcterms:modified>
  <cp:revision>3</cp:revision>
  <dc:subject/>
  <dc:title/>
</cp:coreProperties>
</file>