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9.01.2016      </w:t>
        <w:tab/>
        <w:tab/>
        <w:tab/>
        <w:t xml:space="preserve">                                     № 6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</w:rPr>
        <w:t>образования Кавказский район от 19 ноября 2015 года № 1509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минимального количества рабочих мест (кво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редприятиях, организациях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вказский район для трудоустройства граждан, испыты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ности в поиске работы</w:t>
      </w:r>
      <w:r>
        <w:rPr>
          <w:b/>
          <w:szCs w:val="28"/>
        </w:rPr>
        <w:t xml:space="preserve"> в 2016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снижением количества рабочих мест без наличия вредных и (или) опасных производственных факторов рабочей среды, согласно аттестации рабочих мест,  п о с т а н о в л я ю: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постановление администрации муниципального образования Кавказский район от 19 ноября 2015 года № 1509 «Об установлении минимального количества рабочих мест (квот) на предприятиях, организациях муниципального образования Кавказский район для трудоустройства граждан, испытывающих трудности в поиске работы</w:t>
      </w:r>
      <w:r>
        <w:rPr>
          <w:szCs w:val="28"/>
        </w:rPr>
        <w:t xml:space="preserve"> в 2016 году» следующие изменения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ы 55, 56 приложения № 1  исключить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ы 57-95 приложения № 1 считать соответственно пунктами 55-93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ы 53, 58 приложения № 1 изложить  в новой редакции (приложение № 1);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31 приложения № 2 изложить  в новой редакции                        (приложение № 2).</w:t>
      </w:r>
    </w:p>
    <w:p>
      <w:pPr>
        <w:pStyle w:val="Normal"/>
        <w:jc w:val="both"/>
        <w:rPr/>
      </w:pPr>
      <w:r>
        <w:rPr/>
        <w:tab/>
        <w:t xml:space="preserve">2. </w:t>
      </w:r>
      <w:r>
        <w:rPr>
          <w:bCs/>
          <w:color w:val="000000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/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jc w:val="both"/>
        <w:rPr/>
      </w:pPr>
      <w:r>
        <w:rPr/>
        <w:tab/>
        <w:t>3.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1.2016 № 60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"ПРИЛОЖЕНИЕ № 1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19.11.2015 № 1509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1.2016 № 6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ля приема на работу инвалидов в 2016 году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42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БУ СО Краснодарского края "Кавказский комплексный центр социального обслуживания населения"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ез вредных условий труда – 39 челове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hyperlink r:id="rId5">
              <w:r>
                <w:rPr>
                  <w:rStyle w:val="InternetLink"/>
                  <w:szCs w:val="28"/>
                </w:rPr>
                <w:t>Кавказская дистанция электроснабжения Северо-Кавказской дирекции инфраструктуры - структурного подразделения Центральной дирекции инфраструктуры - филиала ОАО «РЖД»</w:t>
              </w:r>
            </w:hyperlink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(без вредных условий труда – 18 человек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 постановлению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1.2016 № 60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"ПРИЛОЖЕНИЕ № 2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постановлением  администрации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Cs w:val="28"/>
        </w:rPr>
        <w:t>от 19.11.2015 № 1509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ind w:left="4956" w:hanging="0"/>
        <w:jc w:val="center"/>
        <w:rPr>
          <w:szCs w:val="28"/>
        </w:rPr>
      </w:pPr>
      <w:r>
        <w:rPr>
          <w:szCs w:val="28"/>
        </w:rPr>
        <w:t>от 29.01.2016 № 60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приятий, организаций и учреждений которым вводятся квоты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приема на работу граждан, испытывающих трудности в поиске рабо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2016 году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60"/>
        <w:gridCol w:w="3420"/>
        <w:gridCol w:w="1980"/>
      </w:tblGrid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аспределительный центр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 Кропоткин ЗАО «ТАНДЕР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right"/>
        <w:rPr/>
      </w:pPr>
      <w:r>
        <w:rPr/>
        <w:t>"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Заместитель главы муниципального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образования Кавказский район                                                         С.В.Фила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list-org.com/search.php?type=name&amp;val=&#1050;&#1072;&#1074;&#1082;&#1072;&#1079;&#1089;&#1082;&#1072;&#1103; &#1076;&#1080;&#1089;&#1090;&#1072;&#1085;&#1094;&#1080;&#1103; &#1101;&#1083;&#1077;&#1082;&#1090;&#1088;&#1086;&#1089;&#1085;&#1072;&#1073;&#1078;&#1077;&#1085;&#1080;&#1103; &#1057;&#1077;&#1074;&#1077;&#1088;&#1086;-&#1050;&#1072;&#1074;&#1082;&#1072;&#1079;&#1089;&#1082;&#1086;&#1081; &#1076;&#1080;&#1088;&#1077;&#1082;&#1094;&#1080;&#1080; &#1080;&#1085;&#1092;&#1088;&#1072;&#1089;&#1090;&#1088;&#1091;&#1082;&#1090;&#1091;&#1088;&#1099; - &#1089;&#1090;&#1088;&#1091;&#1082;&#1090;&#1091;&#1088;&#1085;&#1086;&#1075;&#1086; &#1087;&#1086;&#1076;&#1088;&#1072;&#1079;&#1076;&#1077;&#1083;&#1077;&#1085;&#1080;&#1103; &#1062;&#1077;&#1085;&#1090;&#1088;&#1072;&#1083;&#1100;&#1085;&#1086;&#1081; &#1076;&#1080;&#1088;&#1077;&#1082;&#1094;&#1080;&#1080; &#1080;&#1085;&#1092;&#1088;&#1072;&#1089;&#1090;&#1088;&#1091;&#1082;&#1090;&#1091;&#1088;&#1099; - &#1092;&#1080;&#1083;&#1080;&#1072;&#1083;&#1072; &#1086;&#1090;&#1082;&#1088;&#1099;&#1090;&#1086;&#1075;&#1086; &#1072;&#1082;&#1094;&#1080;&#1086;&#1085;&#1077;&#1088;&#1085;&#1086;&#1075;&#1086; &#1086;&#1073;&#1097;&#1077;&#1089;&#1090;&#1074;&#1072;  &#1056;&#1086;&#1089;&#1089;&#1080;&#1081;&#1089;&#1082;&#1080;&#1077; &#1078;&#1077;&#1083;&#1077;&#1079;&#1085;&#1099;&#1077; &#1076;&#1086;&#1088;&#1086;&#1075;&#1080;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3:00Z</dcterms:created>
  <dc:creator>Я</dc:creator>
  <dc:description/>
  <dc:language>en-US</dc:language>
  <cp:lastModifiedBy>ДелПр2</cp:lastModifiedBy>
  <cp:lastPrinted>2016-01-25T15:35:00Z</cp:lastPrinted>
  <dcterms:modified xsi:type="dcterms:W3CDTF">2016-02-02T10:34:00Z</dcterms:modified>
  <cp:revision>3</cp:revision>
  <dc:subject/>
  <dc:title>Об установлении минимального количества рабочих мест (квот)</dc:title>
</cp:coreProperties>
</file>