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16      </w:t>
        <w:tab/>
        <w:tab/>
        <w:tab/>
        <w:t xml:space="preserve">                                     № 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февраля 2015 года № 3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едставлении лицами, замещающи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и должности муниципальной службы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Кавказский район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своих расходах, а также о расходах своих супруг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пруга) и несовершеннолетних дете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от 3 декабря 2012 года № 230-ФЗ «О контроле за соответствием расходов лиц, замещающих государственные должности, и иных лиц их доходам»                    п о с т а н о в л я ю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7 февраля 2015 года № 303                                             «Об утверждении Положения о представлении лицами, замещающими муниципальные должности и должности муниципальной службы в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оложения изложить в новой редакции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Лица, виновные в разглашении сведений о расходах или в использовании этих сведений в целях, не предусмотренных законодательством Российской Федерации, несут ответственность в соответствии  с законодательством Российской Федерации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О.М.Ляхова»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MarinaKadr</dc:creator>
  <dc:description/>
  <dc:language>en-US</dc:language>
  <cp:lastModifiedBy>ДелПр2</cp:lastModifiedBy>
  <cp:lastPrinted>2016-01-27T14:46:00Z</cp:lastPrinted>
  <dcterms:modified xsi:type="dcterms:W3CDTF">2016-02-02T10:30:00Z</dcterms:modified>
  <cp:revision>3</cp:revision>
  <dc:subject/>
  <dc:title/>
</cp:coreProperties>
</file>