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4.02.2016      </w:t>
        <w:tab/>
        <w:tab/>
        <w:tab/>
        <w:t xml:space="preserve">                                     № 9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6 февраля 2015 года № 292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 утверждении Положения о порядке предоставления лицом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ающим на должность руководителя муниципального учрежд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руководителем муниципального учреждения сведений о сво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ах, расходах, об имуществе и обязательствах имуществен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 и о доходах, расходах, об имуществе и обязательства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енного характера супруги (супруга) и несовершеннолетн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275 Трудового кодекса Российской Федерации п о с т а н о в л я ю: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6 февраля 2015 года № 292                                      «Об утверждении Положения о порядке 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упруги (супруга) и несовершеннолетних детей» следующие изменения:</w:t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остановления изложить в новой редакции: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агается);</w:t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постановления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троль за выполнением настоящего постановления возложить на заместителя главы муниципального образования Кавказский район                            О.М. Ляхова».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04.02.2016 № 97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ПРИЛОЖЕ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6.02.2015 № 29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04.02.2016 № 97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Лицо, поступающее на должность руководителя муниципального учреждения (при поступлении на работу), и руководитель муниципального учреждения (ежегодно)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 должность руководителя муниципального учреждения, сведения об имуществе, принадлежащем ему на праве собственности и о своих обязательствах имущественного характера по состоянию на 1-е число месяца, предшествующего месяцу подачи документов для поступления на работу на должность руководителя муниципального учреждения, а также сведения о доходах супруга (супруги) и несовершеннолетних детей, полученных от 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об имуществе, принадлежащем им на праве собственности, и об их обязательствах имущественного характера по 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 утвержденной Указом президента Российской Федерации от 23 июня 2014 года № 460.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. 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 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 и сведений об их имуществе, принадлежащем им на праве собственности и об их обязательствах имущественного характера по состоянию на конец отчетного периода по  форме утвержденной Указом президента Российской Федерации    от 23 июня 2014 года № 460.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0 мая года, следующего за отчетным.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, представляемые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4"/>
        </w:rPr>
        <w:t xml:space="preserve"> предоставляются руководителю отраслевого (функционального) органа администрации муниципального образования Кавказский район, курирующему работу соответствующего муниципального учреждения.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администрации муниципального образования Кавказский район, и предоставляются для опубликования районны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авказ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Лях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2:00Z</dcterms:created>
  <dc:creator>MarinaKadr</dc:creator>
  <dc:description/>
  <dc:language>en-US</dc:language>
  <cp:lastModifiedBy>ДелПр2</cp:lastModifiedBy>
  <cp:lastPrinted>2016-01-28T11:28:00Z</cp:lastPrinted>
  <dcterms:modified xsi:type="dcterms:W3CDTF">2016-02-05T12:02:00Z</dcterms:modified>
  <cp:revision>3</cp:revision>
  <dc:subject/>
  <dc:title/>
</cp:coreProperties>
</file>