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.02.2016      </w:t>
        <w:tab/>
        <w:tab/>
        <w:tab/>
        <w:t xml:space="preserve">                                     № 6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1 сентября 2015 года № 13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        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Совета муниципального образования Кавказский район Краснодарского края от 19 декабря                              2013 года № 48 «Об утверждении Положения о порядке образования комиссий органов местного самоуправления муниципального образования Кавказский район по соблюдению требований к служебному поведению муниципальных служащих и урегулированию интересов», руководствуясь Уставом муниципального образования Кавказский район п о с т а н о в л я ю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изменение, изложив приложение № 2 в новой редакции (прилагается)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 Очкалас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2.2016 № 6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9.2015 № 131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>от 01.02.2016 № 6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</w:t>
      </w:r>
      <w:r>
        <w:rPr>
          <w:rFonts w:cs="Times New Roman" w:ascii="Times New Roman" w:hAnsi="Times New Roman"/>
          <w:sz w:val="28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Heading1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1009"/>
      <w:bookmarkStart w:id="1" w:name="sub_1006"/>
      <w:bookmarkStart w:id="2" w:name="sub_21"/>
      <w:bookmarkStart w:id="3" w:name="sub_1009"/>
      <w:bookmarkStart w:id="4" w:name="sub_1006"/>
      <w:bookmarkStart w:id="5" w:name="sub_21"/>
    </w:p>
    <w:p>
      <w:pPr>
        <w:pStyle w:val="Heading1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оложение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– Положение) разработано в соответствии со статьей 14.1 Федерального закона от 2 марта 2007 года № 25-ФЗ «О муниципальной службе в Российской Федерации», Федеральным законом от 25 декабря 2008 года        № 273-ФЗ "О противодействии коррупции",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 для организации деятельности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– комисс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законодательством Российской Федерации и Краснодарского края, </w:t>
      </w:r>
      <w:bookmarkStart w:id="7" w:name="sub_103"/>
      <w:bookmarkEnd w:id="6"/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, правовыми актами органов местного самоуправления муниципального образования Кавказский район,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содействие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должности в администрации муниципального образования Кавказский район, замещение которых предусматривает обязанность принимать меры по предотвращению и урегулированию конфликта интересов, в ситуации при которой личная заинтересованность (прямая или косвенная) влияет или может повлиять на надлежащее, объективное и беспристрастное исполнение ими должностных (служебных) обязанностей (осуществления полномочий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                         "О противодействии коррупции", другими федеральными законами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Кавказский район (далее – администрация) мер по предупреждению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8" w:name="sub_104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указанных в подпункте а) пункта 3 настоящего Положения, замещающих должност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Кавказский район (далее – должности муниципальной служб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"/>
      <w:r>
        <w:rPr>
          <w:rFonts w:cs="Times New Roman" w:ascii="Times New Roman" w:hAnsi="Times New Roman"/>
          <w:sz w:val="28"/>
          <w:szCs w:val="28"/>
        </w:rPr>
        <w:t>Комиссия образуется постановлением администрации муниципального образования Кавказский район. Указанным актом утверждается состав и порядок её работы</w:t>
      </w:r>
      <w:bookmarkStart w:id="10" w:name="sub_106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В состав комиссии входят председатель комиссии, его заместитель, назначаемые главой муниципального образования Кавказский райо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 xml:space="preserve">а) заместитель главы муниципального образования Кавказский район по вопросам внутренней и кадровой политики (председатель комиссии), </w:t>
      </w:r>
      <w:r>
        <w:rPr>
          <w:rFonts w:cs="Times New Roman" w:ascii="Times New Roman" w:hAnsi="Times New Roman"/>
          <w:sz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кадровой службы</w:t>
      </w:r>
      <w:r>
        <w:rPr>
          <w:rFonts w:cs="Times New Roman" w:ascii="Times New Roman" w:hAnsi="Times New Roman"/>
          <w:sz w:val="28"/>
        </w:rPr>
        <w:t xml:space="preserve"> администрации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секретарь комиссии), муниципальные служащие из кадровой службы, правового отдела, других подразделений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72"/>
      <w:bookmarkEnd w:id="13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72"/>
      <w:bookmarkStart w:id="15" w:name="sub_10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Кавказский район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8"/>
      <w:bookmarkEnd w:id="16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17" w:name="sub_109"/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и «в» пункта </w:t>
      </w:r>
      <w:hyperlink w:anchor="sub_10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ункте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bookmarkStart w:id="18" w:name="sub_1010"/>
      <w:bookmarkEnd w:id="17"/>
      <w:r>
        <w:rPr>
          <w:rFonts w:cs="Times New Roman" w:ascii="Times New Roman" w:hAnsi="Times New Roman"/>
          <w:sz w:val="28"/>
          <w:szCs w:val="24"/>
        </w:rPr>
        <w:t>с общественным советом, с общественной организацией ветеранов, с профсоюзной организацией, на основании запроса главы муниципального образования .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1"/>
      <w:bookmarkStart w:id="21" w:name="sub_1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2"/>
      <w:bookmarkEnd w:id="22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лица, указанного в подпункте а) пункта 3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лица, указанные в подпункте а) пункта 3 настоящего Положения, замещающих в администрации должности муниципальной службы, аналогичные должности, замещаемой лицом, указанным в подпункте а) пункта 3 настоящего Положения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22"/>
      <w:bookmarkEnd w:id="23"/>
      <w:r>
        <w:rPr>
          <w:rFonts w:cs="Times New Roman" w:ascii="Times New Roman" w:hAnsi="Times New Roman"/>
          <w:sz w:val="28"/>
          <w:szCs w:val="28"/>
        </w:rPr>
        <w:t>б) другие лица, указанные в подпункте а) пункта 3 настоящего Положения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лица, указанного в подпункте а) пункта 3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указанного в подпункте а) пункта 3 настоящего Положения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2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3"/>
      <w:bookmarkStart w:id="27" w:name="sub_10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4"/>
      <w:bookmarkStart w:id="29" w:name="sub_101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0" w:name="sub_1015"/>
      <w:bookmarkStart w:id="31" w:name="sub_10151"/>
      <w:bookmarkEnd w:id="30"/>
      <w:bookmarkEnd w:id="31"/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главой муниципального образования Кавказский район, руководителем отраслевого (функционального) органа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32" w:name="sub_10151"/>
      <w:bookmarkStart w:id="33" w:name="sub_101512"/>
      <w:bookmarkEnd w:id="32"/>
      <w:r>
        <w:rPr>
          <w:rFonts w:cs="Times New Roman" w:ascii="Times New Roman" w:hAnsi="Times New Roman"/>
          <w:sz w:val="28"/>
          <w:szCs w:val="28"/>
        </w:rPr>
        <w:t>о представлении лицом, указанным в подпункте а) пункта 3 настоящего Положения, недостоверных или неполных сведений</w:t>
      </w:r>
      <w:bookmarkStart w:id="34" w:name="sub_101513"/>
      <w:bookmarkEnd w:id="3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лицом, указанным в подпункте а) пункта 3 настоящего Положения, требований к служебному поведению и (или) требований об урегулировании конфликта интересов;</w:t>
      </w:r>
      <w:bookmarkEnd w:id="34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522"/>
      <w:bookmarkEnd w:id="35"/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муниципального образования Кавказ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522"/>
      <w:bookmarkStart w:id="37" w:name="sub_1015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8" w:name="sub_101624"/>
      <w:bookmarkEnd w:id="38"/>
      <w:r>
        <w:rPr>
          <w:rFonts w:cs="Times New Roman" w:ascii="Times New Roman" w:hAnsi="Times New Roman"/>
          <w:sz w:val="28"/>
          <w:szCs w:val="24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лица, указанного в подпункте а) пункта 3 настоящего Положения,</w:t>
      </w:r>
      <w:r>
        <w:rPr>
          <w:rFonts w:cs="Times New Roman" w:ascii="Times New Roman" w:hAnsi="Times New Roman"/>
          <w:sz w:val="28"/>
          <w:szCs w:val="24"/>
        </w:rPr>
        <w:t xml:space="preserve"> о невозможности выполнить требования Федерального закона                      от 7 мая 2013 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</w:t>
      </w: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523"/>
      <w:bookmarkStart w:id="40" w:name="sub_101624"/>
      <w:bookmarkStart w:id="41" w:name="sub_10153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Кавказский район, руководителя отраслевого (функционального) органа администрации или любого члена комиссии, касающееся обеспечения соблюдения лицами, указанными в подпункте а) пункта 3 настоящего Положения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государственного органа Краснодарского кр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териалов проверки, свидетельствующих о представлении </w:t>
      </w:r>
      <w:r>
        <w:rPr>
          <w:rFonts w:cs="Times New Roman" w:ascii="Times New Roman" w:hAnsi="Times New Roman"/>
          <w:sz w:val="28"/>
          <w:szCs w:val="28"/>
        </w:rPr>
        <w:t>лицами, указанными в подпункте а) пункта 3 настоящего Положения,</w:t>
      </w:r>
      <w:r>
        <w:rPr>
          <w:rFonts w:cs="Times New Roman" w:ascii="Times New Roman" w:hAnsi="Times New Roman"/>
          <w:sz w:val="28"/>
        </w:rPr>
        <w:t xml:space="preserve">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3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 гражданина по вопросу, указанному в абзаце втором подпункта «б» настоящего пункта рассматривается комиссией в течение семи дней со дня поступления указанного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53"/>
      <w:bookmarkStart w:id="43" w:name="sub_1016"/>
      <w:bookmarkEnd w:id="42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bookmarkStart w:id="44" w:name="sub_10172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1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5 декабря 2008 года № 273-ФЗ "О противодействии коррупции"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лицом, указанным в подпункте а) пункта 3 настоящего Полож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5" w:name="sub_10173"/>
      <w:bookmarkEnd w:id="44"/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"д" пункта 14 настоящего Положения, рассматривается подразделением кадровой службы администрации муниципального образования Кавказ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Кавказский район,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"О противодействии коррупции". </w:t>
      </w:r>
      <w:bookmarkStart w:id="46" w:name="sub_1017"/>
      <w:bookmarkEnd w:id="43"/>
      <w:bookmarkEnd w:id="45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администрации, либо должностным лицом,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Кавказ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информации, содержащей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заседания комиссии:</w:t>
      </w:r>
      <w:bookmarkEnd w:id="46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rFonts w:cs="Times New Roman" w:ascii="Times New Roman" w:hAnsi="Times New Roman"/>
          <w:sz w:val="28"/>
          <w:szCs w:val="24"/>
        </w:rPr>
        <w:t xml:space="preserve">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sz w:val="28"/>
            <w:szCs w:val="24"/>
          </w:rPr>
          <w:t>16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указанного в подпункте а) пункта 3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1. Заседание комиссии по рассмотрению заявлений, указанных в абзацах третьем и четверт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47" w:name="sub_182"/>
      <w:r>
        <w:rPr>
          <w:rFonts w:cs="Times New Roman" w:ascii="Times New Roman" w:hAnsi="Times New Roman"/>
          <w:sz w:val="28"/>
          <w:szCs w:val="24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  <w:bookmarkStart w:id="48" w:name="sub_1019"/>
      <w:bookmarkEnd w:id="47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7. Заседание комиссии проводится, как правило, в присутствии </w:t>
      </w:r>
      <w:r>
        <w:rPr>
          <w:rFonts w:cs="Times New Roman" w:ascii="Times New Roman" w:hAnsi="Times New Roman"/>
          <w:sz w:val="28"/>
          <w:szCs w:val="28"/>
        </w:rPr>
        <w:t>лица, указанного в подпункте а) пункта 3 настоящего Положения</w:t>
      </w:r>
      <w:r>
        <w:rPr>
          <w:rFonts w:cs="Times New Roman" w:ascii="Times New Roman" w:hAnsi="Times New Roman"/>
          <w:sz w:val="28"/>
          <w:szCs w:val="24"/>
        </w:rPr>
        <w:t xml:space="preserve">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49" w:name="sub_101911"/>
      <w:bookmarkEnd w:id="49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1911"/>
      <w:bookmarkEnd w:id="50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51" w:name="sub_1020"/>
      <w:bookmarkEnd w:id="48"/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sz w:val="28"/>
        </w:rPr>
        <w:t xml:space="preserve"> комиссии заслушиваются пояснения </w:t>
      </w:r>
      <w:r>
        <w:rPr>
          <w:rFonts w:cs="Times New Roman" w:ascii="Times New Roman" w:hAnsi="Times New Roman"/>
          <w:sz w:val="28"/>
          <w:szCs w:val="28"/>
        </w:rPr>
        <w:t>лица, указанного в подпункте а) пункта 3 настоящего Положен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или гражданина, замещавшего должность муниципальной службы в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hd w:fill="FFFFFF" w:val="clear"/>
        </w:rPr>
        <w:t xml:space="preserve"> (с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их</w:t>
      </w:r>
      <w:r>
        <w:rPr>
          <w:rFonts w:cs="Times New Roman" w:ascii="Times New Roman" w:hAnsi="Times New Roman"/>
          <w:sz w:val="28"/>
          <w:shd w:fill="FFFFFF" w:val="clear"/>
        </w:rPr>
        <w:t xml:space="preserve"> согласия), и иных лиц, рассматриваются материалы по существу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вынесенных на данное заседание вопросов</w:t>
      </w:r>
      <w:r>
        <w:rPr>
          <w:rFonts w:cs="Times New Roman" w:ascii="Times New Roman" w:hAnsi="Times New Roman"/>
          <w:sz w:val="28"/>
          <w:shd w:fill="FFFFFF" w:val="clear"/>
        </w:rPr>
        <w:t>, а</w:t>
      </w:r>
      <w:r>
        <w:rPr>
          <w:rFonts w:cs="Times New Roman" w:ascii="Times New Roman" w:hAnsi="Times New Roman"/>
          <w:sz w:val="28"/>
        </w:rPr>
        <w:t xml:space="preserve"> также дополнительные материа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2" w:name="sub_102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втором подпункта «а»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3" w:name="sub_1021"/>
      <w:bookmarkStart w:id="54" w:name="sub_10211"/>
      <w:bookmarkEnd w:id="53"/>
      <w:bookmarkEnd w:id="54"/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гражданином, претендующим на замещение должности муниципальной службы, и лицом, указанным в подпункте а) пункта 3 настоящего Положения,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55" w:name="sub_10211"/>
      <w:bookmarkEnd w:id="55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ином, претендующим на замещение должности муниципальной службы, и лица, указанного в подпункте а) пункта 3 настоящего Положения, </w:t>
      </w:r>
      <w:r>
        <w:rPr>
          <w:rFonts w:cs="Times New Roman" w:ascii="Times New Roman" w:hAnsi="Times New Roman"/>
          <w:sz w:val="28"/>
        </w:rPr>
        <w:t xml:space="preserve">являются недостоверными и (или) неполными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именить к лицу, указанному в подпункте а) пункта 3 настоящего Положения,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6" w:name="sub_1022"/>
      <w:bookmarkEnd w:id="56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5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22"/>
      <w:bookmarkEnd w:id="57"/>
      <w:r>
        <w:rPr>
          <w:rFonts w:cs="Times New Roman" w:ascii="Times New Roman" w:hAnsi="Times New Roman"/>
          <w:sz w:val="28"/>
          <w:szCs w:val="28"/>
        </w:rPr>
        <w:t>а) установить, что лицо, указанное в подпункте а) пункта 3 настоящего Положения, соблюдало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указанное в подпункте а) пункта 3 настоящего Положения,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указанному в подпункте а) пункта 3 настоящего Положения, на недопустимость нарушения требований к служебному поведению и (или) требований об урегулировании конфликта интересов либо применить к лицу, указанному в подпункте а) пункта 3 настоящего Положения,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8" w:name="sub_1023"/>
      <w:bookmarkEnd w:id="58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5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23"/>
      <w:bookmarkEnd w:id="59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0" w:name="sub_1024"/>
      <w:bookmarkEnd w:id="60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третьем подпункта «б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24"/>
      <w:bookmarkEnd w:id="61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указанным в подпункте а)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указанным в подпункте а)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указанному в подпункте а) пункта 3 настоящего Положения,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указанным в подпункте а)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указанному в подпункте а) пункта 3 настоящего Положения,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</w:rPr>
        <w:t xml:space="preserve">По итогам рассмотрения вопроса, указанного в подпункте «г»     пункта </w:t>
      </w:r>
      <w:hyperlink w:anchor="sub_10164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2" w:name="sub_12511"/>
      <w:bookmarkEnd w:id="62"/>
      <w:r>
        <w:rPr>
          <w:rFonts w:cs="Times New Roman" w:ascii="Times New Roman" w:hAnsi="Times New Roman"/>
          <w:sz w:val="28"/>
        </w:rPr>
        <w:t xml:space="preserve">а) признать, что сведения, представленные </w:t>
      </w:r>
      <w:r>
        <w:rPr>
          <w:rFonts w:cs="Times New Roman" w:ascii="Times New Roman" w:hAnsi="Times New Roman"/>
          <w:sz w:val="28"/>
          <w:szCs w:val="28"/>
        </w:rPr>
        <w:t>лицом, указанным в подпункте а) пункта 3 настоящего Положения,</w:t>
      </w:r>
      <w:r>
        <w:rPr>
          <w:rFonts w:cs="Times New Roman" w:ascii="Times New Roman" w:hAnsi="Times New Roman"/>
          <w:sz w:val="28"/>
        </w:rPr>
        <w:t xml:space="preserve">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3" w:name="sub_12511"/>
      <w:bookmarkStart w:id="64" w:name="sub_12512"/>
      <w:bookmarkEnd w:id="63"/>
      <w:r>
        <w:rPr>
          <w:rFonts w:cs="Times New Roman" w:ascii="Times New Roman" w:hAnsi="Times New Roman"/>
          <w:sz w:val="28"/>
        </w:rPr>
        <w:t xml:space="preserve">б) признать, что сведения, представленные </w:t>
      </w:r>
      <w:r>
        <w:rPr>
          <w:rFonts w:cs="Times New Roman" w:ascii="Times New Roman" w:hAnsi="Times New Roman"/>
          <w:sz w:val="28"/>
          <w:szCs w:val="28"/>
        </w:rPr>
        <w:t>лицом, указанным в подпункте а) пункта 3 настоящего Положения,</w:t>
      </w:r>
      <w:r>
        <w:rPr>
          <w:rFonts w:cs="Times New Roman" w:ascii="Times New Roman" w:hAnsi="Times New Roman"/>
          <w:sz w:val="28"/>
        </w:rPr>
        <w:t xml:space="preserve">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частью 1    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</w:t>
      </w:r>
      <w:r>
        <w:rPr>
          <w:rFonts w:cs="Times New Roman" w:ascii="Times New Roman" w:hAnsi="Times New Roman"/>
          <w:sz w:val="28"/>
          <w:szCs w:val="28"/>
        </w:rPr>
        <w:t>лицу, указанному в подпункте а) пункта 3 настоящего Положения,</w:t>
      </w:r>
      <w:r>
        <w:rPr>
          <w:rFonts w:cs="Times New Roman" w:ascii="Times New Roman" w:hAnsi="Times New Roman"/>
          <w:sz w:val="28"/>
        </w:rPr>
        <w:t xml:space="preserve">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64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5" w:name="sub_12521"/>
      <w:bookmarkEnd w:id="65"/>
      <w:r>
        <w:rPr>
          <w:rFonts w:cs="Times New Roman" w:ascii="Times New Roman" w:hAnsi="Times New Roman"/>
          <w:sz w:val="28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6" w:name="sub_12521"/>
      <w:bookmarkStart w:id="67" w:name="sub_12522"/>
      <w:bookmarkEnd w:id="66"/>
      <w:bookmarkEnd w:id="67"/>
      <w:r>
        <w:rPr>
          <w:rFonts w:cs="Times New Roman" w:ascii="Times New Roman" w:hAnsi="Times New Roman"/>
          <w:sz w:val="28"/>
          <w:szCs w:val="24"/>
        </w:rPr>
        <w:t xml:space="preserve">б) признать, что обстоятельства, препятствующие выполнению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</w:t>
      </w:r>
      <w:r>
        <w:rPr>
          <w:rFonts w:cs="Times New Roman" w:ascii="Times New Roman" w:hAnsi="Times New Roman"/>
          <w:sz w:val="28"/>
          <w:szCs w:val="28"/>
        </w:rPr>
        <w:t>уважитель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531"/>
      <w:bookmarkEnd w:id="68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2531"/>
      <w:bookmarkStart w:id="70" w:name="sub_125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2532"/>
      <w:bookmarkEnd w:id="71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Кавказский район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2" w:name="sub_12522"/>
      <w:bookmarkStart w:id="73" w:name="sub_102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6. По итогам</w:t>
      </w:r>
      <w:r>
        <w:rPr>
          <w:rFonts w:cs="Times New Roman" w:ascii="Times New Roman" w:hAnsi="Times New Roman"/>
          <w:sz w:val="28"/>
          <w:szCs w:val="24"/>
        </w:rPr>
        <w:t xml:space="preserve"> рассмотрения вопросов, указанных в подпунктах "а",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4"/>
          </w:rPr>
          <w:t>"б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г</w:t>
        </w:r>
      </w:hyperlink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д" пункта 14 настоящего Положения, и при наличии к тому оснований комиссия может принять иное решение, чем это предусмотрено                           пунктами 20 – 25, 25.1 и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Кавказский район,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74" w:name="sub_2611"/>
      <w:bookmarkEnd w:id="74"/>
      <w:r>
        <w:rPr>
          <w:rFonts w:cs="Times New Roman" w:ascii="Times New Roman" w:hAnsi="Times New Roman"/>
          <w:sz w:val="28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5" w:name="sub_2611"/>
      <w:bookmarkEnd w:id="75"/>
      <w:r>
        <w:rPr>
          <w:rFonts w:cs="Times New Roman" w:ascii="Times New Roman" w:hAnsi="Times New Roman"/>
          <w:sz w:val="28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и 1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5 декабря 2008 года № 273-ФЗ "О противодействии коррупции". В этом случае комиссия рекомендует главе администрац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6" w:name="sub_1025"/>
      <w:bookmarkStart w:id="77" w:name="sub_102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предусмотренного </w:t>
      </w:r>
      <w:hyperlink w:anchor="sub_1015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26"/>
      <w:bookmarkStart w:id="79" w:name="sub_102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муниципального образования Кавказский район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80" w:name="sub_1027"/>
      <w:bookmarkStart w:id="81" w:name="sub_102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30. Решения комиссии по вопросам, указанным в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28"/>
      <w:bookmarkStart w:id="83" w:name="sub_1029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Кавказ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29"/>
      <w:bookmarkStart w:id="85" w:name="sub_103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30"/>
      <w:bookmarkEnd w:id="8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лицу, указанному в подпункте а) пункта 3 настоящего Положения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указанного в подпункте а) пункта 3 настоящего Положения и других лиц по существу предъявляемых претенз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31"/>
      <w:bookmarkEnd w:id="87"/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указанное в подпункте а) пункта 3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31"/>
      <w:bookmarkStart w:id="89" w:name="sub_103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7-дневный срок со дня заседания направляются главе муниципального образования Кавказский район, полностью или в виде выписок из него - лицу, указанному в подпункте а) пункта 3 настоящего Положения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32"/>
      <w:bookmarkStart w:id="91" w:name="sub_103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5. Глава муниципального образования Кавказ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авказский район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Кавказский район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33"/>
      <w:bookmarkStart w:id="93" w:name="sub_103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лица, указанного в подпункте а) пункта 3 настоящего Положения, информация об этом представляется главе муниципального образования Кавказский район для решения вопроса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34"/>
      <w:bookmarkStart w:id="95" w:name="sub_103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лицом, указанном в подпункте а) пункта 3 настоящего Положе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035"/>
      <w:bookmarkStart w:id="97" w:name="sub_103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лица, указанного в подпункте а) пункта 3 настоящего Полож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9. Выписка из решения комиссии, заверенная подписью секретаря комиссии и печатью администрации муниципального образования Кавказский район, вручается гражданину, замещавшему должность муниципальной службы в администрации муниципального образования Кавказский район, 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036"/>
      <w:bookmarkStart w:id="99" w:name="sub_1037"/>
      <w:bookmarkEnd w:id="98"/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  <w:bookmarkEnd w:id="99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bookmarkStart w:id="100" w:name="sub_1009"/>
      <w:bookmarkStart w:id="101" w:name="sub_1006"/>
      <w:bookmarkStart w:id="102" w:name="sub_21"/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</w:t>
      </w:r>
      <w:bookmarkEnd w:id="10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1187568.101625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2:00Z</dcterms:created>
  <dc:creator>MarinaKadr</dc:creator>
  <dc:description/>
  <dc:language>en-US</dc:language>
  <cp:lastModifiedBy>ДелПр2</cp:lastModifiedBy>
  <cp:lastPrinted>2016-01-28T11:29:00Z</cp:lastPrinted>
  <dcterms:modified xsi:type="dcterms:W3CDTF">2016-02-03T11:02:00Z</dcterms:modified>
  <cp:revision>3</cp:revision>
  <dc:subject/>
  <dc:title/>
</cp:coreProperties>
</file>