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 xml:space="preserve">от 29.02.2016      </w:t>
        <w:tab/>
        <w:tab/>
        <w:tab/>
        <w:t xml:space="preserve">                                     № 38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Кавказский район от 19 ноября 2015 года № 1509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 установлении минимального количества рабочих мест (кво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приятиях, организациях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вказский район для трудоустройства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ытывающих трудности в поиске работы</w:t>
      </w:r>
      <w:r>
        <w:rPr>
          <w:b/>
          <w:szCs w:val="28"/>
        </w:rPr>
        <w:t xml:space="preserve"> в 2016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внесением изменений в статью 2 Закона Краснодарского края  от 8 февраля 2000 года № 231-КЗ «О квотировании рабочих мест в Краснодарском крае» Законом Краснодарского края № 3325-КЗ от 11 февраля 2016 года, с уменьшением численности работников, а также снижением количества рабочих мест без наличия вредных и (или) опасных производственных факторов рабочей среды, согласно аттестации рабочих мест,  п о с т а н о в л я ю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</w:t>
      </w:r>
      <w:r>
        <w:rPr/>
        <w:t>постановление администрации муниципального образования Кавказский район от 19 ноября 2015 года № 1509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</w:t>
      </w:r>
      <w:r>
        <w:rPr>
          <w:szCs w:val="28"/>
        </w:rPr>
        <w:t xml:space="preserve"> в 2016 году» следующие изменения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56 приложения № 1  исключить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ы 57-93 приложения № 1 считать соответственно пунктами 56-92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в части перечня категорий граждан изложить в новой редакции (приложение № 2)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26 приложения № 2 исключить;</w:t>
      </w:r>
    </w:p>
    <w:p>
      <w:pPr>
        <w:pStyle w:val="ConsNormal"/>
        <w:suppressAutoHyphens w:val="tru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ы 27-33 приложения №  считать соответственно пунктами 26-32;</w:t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70, 76 приложения № 1 изложить  в новой редакции        (приложение № 1)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 xml:space="preserve">2. </w:t>
      </w:r>
      <w:r>
        <w:rPr>
          <w:bCs/>
          <w:color w:val="000000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/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от 29.02.2016 № 388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>"ПРИЛОЖЕНИЕ № 1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постановлением  администрации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>от 19.11.2015 № 1509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от 29.02.2016 № 388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едприятий, организаций и учреждений которым вводятся квоты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ля приема на работу инвалидов в 2016 год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830"/>
        <w:gridCol w:w="2440"/>
        <w:gridCol w:w="2429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Cs w:val="28"/>
              </w:rPr>
            </w:pPr>
            <w:r>
              <w:rPr>
                <w:szCs w:val="28"/>
              </w:rPr>
              <w:t>ООО "Производственное Объединение Кропоткинский машиностроительный завод "Радуга"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22 человек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5" w:hanging="0"/>
              <w:rPr>
                <w:szCs w:val="28"/>
              </w:rPr>
            </w:pPr>
            <w:r>
              <w:rPr>
                <w:szCs w:val="28"/>
              </w:rPr>
              <w:t>ООО "Экспресс-Логистика"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1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от 29.02.2016 № 388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"ПРИЛОЖЕНИЕ № 2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постановлением  администрации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>от 19.11.2015 № 1509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от 29.02.2016 № 388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«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едприятий, организаций и учреждений которым вводятся квоты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ля приема на работу граждан, испытывающих трудности в поиске работы в 2016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93"/>
        <w:gridCol w:w="2520"/>
        <w:gridCol w:w="4140"/>
      </w:tblGrid>
      <w:tr>
        <w:trPr>
          <w:trHeight w:val="20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вота для молодежи (несовершеннолетние в возрасте от 14 до 18 лет; граждане в возрасте от 18 до 23 лет, имеющие  среднее профессиональное образование и ищущие работу впервые), лиц, освобожденных из учреждений, исполняющих наказание в виде лишения свободы, - до погашения судимости, граждан прошедших курс лечения и реабилитации от наркомании и алкоголизма, одиноких и многодетных родителей, воспитывающих несовершеннолетних детей, детей – инвалидов, граждан, уволенных с военной службы, и членов их семей (2 %)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образования Кавказский район                                                         С.В. Филат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36:00Z</dcterms:created>
  <dc:creator>Я</dc:creator>
  <dc:description/>
  <dc:language>en-US</dc:language>
  <cp:lastModifiedBy>ДелПр2</cp:lastModifiedBy>
  <cp:lastPrinted>2016-03-02T09:34:00Z</cp:lastPrinted>
  <dcterms:modified xsi:type="dcterms:W3CDTF">2016-03-02T05:36:00Z</dcterms:modified>
  <cp:revision>3</cp:revision>
  <dc:subject/>
  <dc:title>Об установлении минимального количества рабочих мест (квот)</dc:title>
</cp:coreProperties>
</file>