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5.02.2016      </w:t>
        <w:tab/>
        <w:tab/>
        <w:tab/>
        <w:t xml:space="preserve">                                     № 3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кубанского двухмесячника и субботник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у и наведению санитарного порядк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должного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районе в весенне-летний период.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на территории муниципального образования Кавказский район с 01 марта по 30 апреля 2016 года  Всекубанский двухмесячник по благоустройству и наведению санитарного порядка на территории населенных пунктов, 19 марта 2016 года районный субботник, а 16 апреля  2016 года Всекубанский субботни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здать комиссию для организации и проведения Всекубанского двухмесячника и  субботника по благоустройству и наведению санитарного порядка на территории муниципального образования Кавказский район и утвердить ее состав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главам городского и сельских поселений Кавказ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организацию работы по обеспечению выполнения работ по благоустройству и санитарной очистке силами предприятий, организаций, учреждений, учебных заведений и населения внутриквартальных и внутридомовых территорий, улиц, площадей, парков, зеленых зон, лесных     полос, рынков, мест торговли, кладбищ, мемориалов, братских могил, захоронений, а также приведение в порядок фасадов зданий, территорий, закрепленных за предприятиями, организациями и ограждений индивидуальных домовла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проведение инвентаризации посадок заложенных в прошлые годы рощ, скверов, парков и других зеленых зон для отдыха населения, продолжить работу по их благоустройству, обрезке деревьев и кустарников, посадке новых саженцев и уходу за ни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сти работы по ремонту дорог, тротуаров, детских и спортивных площадок, мест для сбора бытовых отходов и других объектов внешнего благоустройства. Установить в местах общего пользования нормативное количество урн для сбора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ликвидацию стихийных свалок твердых бытовых отходов на территориях населенных пунктов, а также вдоль дорог и в лесоп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вести работу по снижению численности безнадзорных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овести расчистку, благоустройство, восстановление искусственных и естественных систем по отводу ливневых и паводковых вод, предотвратив тем самым возможность подтопления территор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рганизовать подготовку системы хозяйственно-питьевого водоснабжения населенных пунктов к безаварийной работе в весеннее-летний период, ужесточить контроль за качеством питьевой воды, подаваемой насе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проведении субботников предоставлять  в отдел жилищно-коммунального хозяйства, транспорта и связи администрации муниципального образования Кавказского района (Афанасьева) для обобщения и доклада главе муниципального образования Кавказский район по форме согласно приложению №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еженедельно с 01 марта 2016 года по пятницам до 12 часов информировать о  проведении Всекубанского двухмесяч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16 апреля 2016  года до 12 часов информировать о ходе проведения Всекубанского суб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 заместителя главы муниципального образования Кавказский район                            И.Д. Погоре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о дня его официального опубликова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2.2016 № 377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организации и проведения Всекубанского двухмесячника и  субботника по благоустройству и наведению санитарного порядка на территории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ья Дмитриевич</w:t>
        <w:tab/>
        <w:t>Кавказский район, председатель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 </w:t>
        <w:tab/>
        <w:t>- начальник  отдела жилищно-коммунальн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>Валентина Николаевна</w:t>
        <w:tab/>
        <w:t xml:space="preserve">хозяйства, транспорта и связи администрации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 комиссии;</w:t>
      </w:r>
    </w:p>
    <w:p>
      <w:pPr>
        <w:pStyle w:val="Normal"/>
        <w:tabs>
          <w:tab w:val="clear" w:pos="708"/>
          <w:tab w:val="left" w:pos="3618" w:leader="none"/>
        </w:tabs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щенко</w:t>
        <w:tab/>
        <w:t>- специалист 1 категории отдела жилищно-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Петровна</w:t>
        <w:tab/>
        <w:t xml:space="preserve">коммунального хозяйства, транспорта и связи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, секретарь 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 xml:space="preserve">Блинов </w:t>
        <w:tab/>
        <w:t>- глава сельского поселения им. М.Горьк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ндр Василье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тенко</w:t>
        <w:tab/>
        <w:t>- глава Мир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орь Борисо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Ламанов</w:t>
        <w:tab/>
        <w:t>- глава Лосев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й Дмитрие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ясищева</w:t>
        <w:tab/>
        <w:t xml:space="preserve">- глава Кавказского сельского поселения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ардиев</w:t>
        <w:tab/>
        <w:t>- глава Казан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ндр Лукьяно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Васильевна 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 Михайлович</w:t>
        <w:tab/>
        <w:t>Кавказского района (по согласованию)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ицкий</w:t>
        <w:tab/>
        <w:t>- глава Привольн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гений Анатольевич </w:t>
        <w:tab/>
        <w:t>Кавказского района (по согласованию)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И.Д. Погорелов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2.2016 № 377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ных работах в ходе проведения  Всекубанского  двухмесячника  по наведению санитарного порядка и благоустройству на территории населенных пунктов за период с 01 марта по 16 апреля 2016 года по муниципальному образованию Кавказ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полненных рабо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жено деревь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жено кустар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яно газо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жено цв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о от мусора территорий, площадей,      парков, скверов, кладби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о в надлежащее состояние </w:t>
            </w:r>
            <w:r>
              <w:rPr>
                <w:b/>
              </w:rPr>
              <w:t xml:space="preserve"> </w:t>
            </w:r>
            <w:r>
              <w:rPr/>
              <w:t>дор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в порядок и отремонтировано придомовых контейнерных площад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тротуа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урн для сбора мусора в местах общего поль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стихийных сва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и окрашено ограждений индивидуальных домовла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детских, площадок на придомовых территор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/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о уличного осв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зено отходов и мус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/м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о на переработку вторичного сыр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м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учас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И.Д. Погор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9:00Z</dcterms:created>
  <dc:creator>user</dc:creator>
  <dc:description/>
  <dc:language>en-US</dc:language>
  <cp:lastModifiedBy>ДелПр2</cp:lastModifiedBy>
  <cp:lastPrinted>2016-02-25T14:20:00Z</cp:lastPrinted>
  <dcterms:modified xsi:type="dcterms:W3CDTF">2016-02-25T11:50:00Z</dcterms:modified>
  <cp:revision>3</cp:revision>
  <dc:subject/>
  <dc:title/>
</cp:coreProperties>
</file>