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02.2016      </w:t>
        <w:tab/>
        <w:tab/>
        <w:tab/>
        <w:t xml:space="preserve">                                     № 21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ремии главы муниципальн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для учащихся муниципальных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учреждений дополнительного образования за достиж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ющихся  результатов в учебе и исполнительском мастерств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культуры и искусства, поддержки и поощрения одаренных учащихся муниципальных образовательных учреждений дополнительного образования, проявивших выдающиеся способности в учебной и творческой деятельности, п о с т а н о в л я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ь ежегодную премию главы муниципального образования Кавказский район для учащихся муниципальных учреждений дополнительного образования за достижение выдающихся результатов в учебе и исполнительском мастерстве в размере 1000 рублей кажда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емии главы муниципального образования Кавказский район для учащихся муниципальных учреждений дополнительного образования за достижение выдающихся результатов в учебе и исполнительском мастерстве (приложение № 1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экспертный Совет по присуждению премии главы муниципального образования Кавказский район для учащихся муниципальных учреждений дополнительного образования за достижение выдающихся результатов в учебе и исполнительском мастерстве  и утвердить его состав (приложение № 2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роизводить за счет средств муниципальной программы   муниципального образования Кавказский район «Развитие культуры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Кавказский район                             С.В. Филатов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7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7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16 № 216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мии главы муниципального образования Кавказский район для учащихся муниципальных учреждений дополнительного образования за достижение выдающихся результатов в учебе и исполнительском мастерств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7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мия  главы муниципального образования Кавказский район для учащихся муниципальных учреждений дополнительного образования за достижение выдающихся результатов в учебе и исполнительском мастерстве достижение выдающихся результатов в учебе и исполнительском мастерстве (далее  - Премия) учреждается в целях развития культуры и искусства, поддержки и поощрения одаренных учащихся образовательных учреждений дополнительного образования Кавказский район, проявивших выдающиеся способности в учебной и творческой деятель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тендентами на получение Премии являются учащиеся детских музыкальных школ, художественной школы, школ искусств муниципального образования Кавказский район, достигшие выдающихся результатов в учебе и исполнительском мастерств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оискателями Премии становятся лауреаты и дипломанты международных, всероссийских, региональных и краевых творческих конкурсов, олимпиад, выставок, фестивалей искусств профессиональной направленности. Творческие результаты претендентов учитываются по итогам деятельности за предшествующие три года обуче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мии присваиваются на конкурсной основе постановлением администрации муниципального образования Кавказский район. Основанием для присуждения Премии является заключение экспертного Сове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вижения кандидатов</w:t>
      </w:r>
    </w:p>
    <w:p>
      <w:pPr>
        <w:pStyle w:val="Style17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аво представления кандидатов на соискание Премии предоставляется образовательным учреждениям культуры и искусства муниципального образования Кавказский район: детским музыкальным школам, художественной школе, школам искусств. Выдвижение кандидатов осуществляется на собраниях педагогических коллективов, заседаниях художественного совета отдела культуры, с учетом творческих достижений каждого претендента при условии полной глас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 соискание Премии представляются следующие документы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нкета, согласно приложению к настоящему Положению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датайство образовательного учреждения культуры и искусства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(выписка из решения педагогического или художественного совета) выдвигающего учрежд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ая характеристика творческих достижений (с указанием наименования и места проведения конкурса, выставки, призовых мест и наград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ипломов, подтверждающих наличие званий лауреатов или дипломантов конкурсов, выставок, олимпиад, фестивалей и т.п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ым правом получения Премии пользуются одаренные дети из социально-незащищенных семей при наличии подтверждающих документов (справок управления социальной защиты населения департамента социальной защиты населения по Краснодарскому краю в Кавказском районе, с места работы родителей соискателей и др.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на соискание Премии заверяются выдвигающей стороной и направляются в одном экземпляре в отдел культуры администрации муниципального образования Кавказский райо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ость представления и правильность оформления документов возлагается на руководителя образовательного учреждения культуры и искус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исуждения Премии</w:t>
      </w:r>
    </w:p>
    <w:p>
      <w:pPr>
        <w:pStyle w:val="Style17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ъективного решения вопросов по присуждению Премии создается экспертный Совет по присуждению Премии главы муниципального образования Кавказский район для учащихся муниципальных учреждений дополнительного образования за достижение выдающихся результатов в учебе и исполнительском мастерстве (далее — Совет). Совет формируется из числа компетентных независимых специалистов в области культуры и искусства. Председателем Совета является заместитель главы муниципального образования Кавказский район, курирующий вопросы социальной политик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считается правомочным при наличии 2/3 его соста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рассматриваемым кандидатурам принимается большинством голосов на основе открытого голосования его членов. Решение Совета, оформленное протоколом, окончательно и пересмотру не подлежит. Протокол подписывается председателем и ответственным секретарем Сове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Совета предварительно знакомятся с документами и материалами выдвигаемых на соискание Премии кандидатов, рассматривают и отбирают наиболее достойных из них для принятия окончательного реше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проводится один раз в го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одготовку заседаний и ведение протоколов возлагается на ответственного секретаря Совета.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значения и выплаты Премии</w:t>
      </w:r>
    </w:p>
    <w:p>
      <w:pPr>
        <w:pStyle w:val="Style17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выплачивается единовременно в сумме 1000 (одна тысяча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выплачивается независимо от любых дополнительных выплат, получаемых по линии общего и среднего образования, а также установленных другими учреждениями, предприятиями, организациями (ассоциациями, творческими союзами, фондами различных уровней, частными лицами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удостоенным Премии вручается диплом. Вручение диплома и премии осуществляется в торжественной обстановке, в конце учебного года. Информация о присуждении Премии  публикуется в средствах массовой информ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выплатой Премии, осуществляются за счет средств бюджета муниципального образования Кавказский район согласно муниципальной программе муниципального образования Кавказский район «Развитие культуры». Количество номинантов определяется Советом и утверждается постановлением администрации муниципального образования Кавказский район в пределах средств, выделенных на эти цели из муниципального бюджета на соответствующий го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ab/>
        <w:t>С.В. Филат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Style17"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 К Е Т 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на премию главы муниципальн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я         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ство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 ____________________  3. Дата рождения___________________________</w:t>
      </w:r>
    </w:p>
    <w:p>
      <w:pPr>
        <w:pStyle w:val="Style17"/>
        <w:ind w:left="666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исло, месяц, год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тельное учрежд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полное наименование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зование (специальность, класс)  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подаватель по специальности  _____________________________________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полностью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лный домашний адрес и телефон </w:t>
        <w:softHyphen/>
        <w:softHyphen/>
        <w:softHyphen/>
        <w:softHyphen/>
        <w:t>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.И.О. родителей (опекунов)  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Социальное положение ______________________________________________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___________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(расшифровка подписи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ab/>
        <w:t>С.В. Филатова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7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7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16 № 216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го Совета по присуждению премии главы муниципального образования Кавказский район для учащихся муниципальных учреждений дополнительного образования за достижение выдающихся результатов в учебе и исполнительском мастерств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Style17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икторовна</w:t>
        <w:tab/>
        <w:t>Кавказский район, председатель экспертного</w:t>
      </w:r>
    </w:p>
    <w:p>
      <w:pPr>
        <w:pStyle w:val="Style17"/>
        <w:tabs>
          <w:tab w:val="clear" w:pos="708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е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ая</w:t>
        <w:tab/>
        <w:t>- начальник отдела культуры администрации</w:t>
      </w:r>
    </w:p>
    <w:p>
      <w:pPr>
        <w:pStyle w:val="Style17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Юрьевна</w:t>
        <w:tab/>
        <w:t>муниципального образования Кавказский район,</w:t>
      </w:r>
    </w:p>
    <w:p>
      <w:pPr>
        <w:pStyle w:val="Style17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председателя экспертного Сове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а</w:t>
        <w:tab/>
        <w:t>- заместитель начальника отдела культуры</w:t>
      </w:r>
    </w:p>
    <w:p>
      <w:pPr>
        <w:pStyle w:val="Style17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я Александровна</w:t>
        <w:tab/>
        <w:t xml:space="preserve">администрации муниципального образования </w:t>
      </w:r>
    </w:p>
    <w:p>
      <w:pPr>
        <w:pStyle w:val="Style17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вказский район, ответственный секретарь </w:t>
      </w:r>
    </w:p>
    <w:p>
      <w:pPr>
        <w:pStyle w:val="Style17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кспертного Сове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экспертного Совет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пилова</w:t>
        <w:tab/>
        <w:t>- заместитель директора по методической работе</w:t>
      </w:r>
    </w:p>
    <w:p>
      <w:pPr>
        <w:pStyle w:val="Style17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 Ивановна</w:t>
        <w:tab/>
        <w:t>МБУДО Детская художественная школа</w:t>
      </w:r>
    </w:p>
    <w:p>
      <w:pPr>
        <w:pStyle w:val="Style17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. Кропоткин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54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натова </w:t>
        <w:tab/>
        <w:t xml:space="preserve"> - заместитель директора по учебно-  </w:t>
      </w:r>
    </w:p>
    <w:p>
      <w:pPr>
        <w:pStyle w:val="Style17"/>
        <w:tabs>
          <w:tab w:val="clear" w:pos="708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талья Борисовна </w:t>
        <w:tab/>
        <w:t>воспитательной работе МБУДО «Детская</w:t>
      </w:r>
    </w:p>
    <w:p>
      <w:pPr>
        <w:pStyle w:val="Style17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школа искусств» ст. Кавказской </w:t>
      </w:r>
    </w:p>
    <w:p>
      <w:pPr>
        <w:pStyle w:val="Style17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tabs>
          <w:tab w:val="clear" w:pos="708"/>
          <w:tab w:val="left" w:pos="354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мова</w:t>
        <w:tab/>
        <w:t xml:space="preserve">- педагог – организатор МБУДО Детская </w:t>
      </w:r>
    </w:p>
    <w:p>
      <w:pPr>
        <w:pStyle w:val="Style17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Султановна</w:t>
        <w:tab/>
        <w:t>музыкальная школа № 2 г. Кропоткин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ая</w:t>
        <w:tab/>
        <w:t>- заместитель директора по учебной работе</w:t>
      </w:r>
    </w:p>
    <w:p>
      <w:pPr>
        <w:pStyle w:val="Style17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Анатольевна</w:t>
        <w:tab/>
        <w:t>МБУДО детская музыкальная школа № 1</w:t>
      </w:r>
    </w:p>
    <w:p>
      <w:pPr>
        <w:pStyle w:val="Style17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м. Г.В. Свиридова г. Кропоткин</w:t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</w:t>
        <w:tab/>
        <w:t>- преподаватель теоретических дисциплин</w:t>
      </w:r>
    </w:p>
    <w:p>
      <w:pPr>
        <w:pStyle w:val="Style17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алентиновна</w:t>
        <w:tab/>
        <w:t>МБУ ДО детская школа искусств</w:t>
      </w:r>
    </w:p>
    <w:p>
      <w:pPr>
        <w:pStyle w:val="Style17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.Казанск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ab/>
        <w:t>С.В. Филат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44:00Z</dcterms:created>
  <dc:creator>сергей</dc:creator>
  <dc:description/>
  <dc:language>en-US</dc:language>
  <cp:lastModifiedBy>ДелПр2</cp:lastModifiedBy>
  <cp:lastPrinted>2016-02-08T17:02:00Z</cp:lastPrinted>
  <dcterms:modified xsi:type="dcterms:W3CDTF">2016-02-20T09:44:00Z</dcterms:modified>
  <cp:revision>3</cp:revision>
  <dc:subject/>
  <dc:title/>
</cp:coreProperties>
</file>