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6.02.2016      </w:t>
        <w:tab/>
        <w:tab/>
        <w:tab/>
        <w:t xml:space="preserve">                                     № 2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субботника по благоустройству и наведению санита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на территории 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должного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районе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на территории муниципального образования Кавказский район 19 февраля  2016 года – районный суббот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Кавказ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силами предприятий, организаций, учреждений, учебных заведений и населения проведение работ по благоустройству и санитарной очистке внутриквартальных и внутридомовых территорий, улиц, площадей, парков, зеленых зон, лесных полос, рынков, мест торговли, кладбищ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ликвидацию стихийных свалок твердых бытовых отходов на территориях населенных пунктов, а также вдоль дорог и в лесополо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официальное опубликование настоящего постановления в печатном средстве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  И.Д. Погоре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2:00Z</dcterms:created>
  <dc:creator>user</dc:creator>
  <dc:description/>
  <dc:language>en-US</dc:language>
  <cp:lastModifiedBy>ДелПр2</cp:lastModifiedBy>
  <cp:lastPrinted>2016-02-18T12:18:00Z</cp:lastPrinted>
  <dcterms:modified xsi:type="dcterms:W3CDTF">2016-02-18T08:42:00Z</dcterms:modified>
  <cp:revision>2</cp:revision>
  <dc:subject/>
  <dc:title/>
</cp:coreProperties>
</file>