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5.02.2016      </w:t>
        <w:tab/>
        <w:tab/>
        <w:tab/>
        <w:t xml:space="preserve">                                     № 206</w:t>
      </w:r>
    </w:p>
    <w:p>
      <w:pPr>
        <w:pStyle w:val="Normal"/>
        <w:autoSpaceDE w:val="false"/>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w:t>
      </w:r>
      <w:r>
        <w:rPr>
          <w:rFonts w:cs="Times New Roman" w:ascii="Times New Roman" w:hAnsi="Times New Roman"/>
          <w:b/>
          <w:color w:val="000000"/>
          <w:sz w:val="28"/>
          <w:szCs w:val="28"/>
        </w:rPr>
        <w:t>й</w:t>
      </w:r>
      <w:r>
        <w:rPr>
          <w:rFonts w:cs="Times New Roman" w:ascii="Times New Roman" w:hAnsi="Times New Roman"/>
          <w:b/>
          <w:sz w:val="28"/>
          <w:szCs w:val="28"/>
        </w:rPr>
        <w:t xml:space="preserve"> в постановление администрации муниципального </w:t>
      </w:r>
    </w:p>
    <w:p>
      <w:pPr>
        <w:pStyle w:val="Normal"/>
        <w:autoSpaceDE w:val="false"/>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от 21 декабря 2012 года № 1416 </w:t>
      </w:r>
    </w:p>
    <w:p>
      <w:pPr>
        <w:pStyle w:val="Normal"/>
        <w:autoSpaceDE w:val="false"/>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 xml:space="preserve">«Об образовании избирательных участков для проведения голосования </w:t>
      </w:r>
    </w:p>
    <w:p>
      <w:pPr>
        <w:pStyle w:val="Normal"/>
        <w:autoSpaceDE w:val="false"/>
        <w:spacing w:lineRule="auto" w:line="240" w:before="0" w:after="0"/>
        <w:ind w:hanging="142"/>
        <w:jc w:val="center"/>
        <w:rPr>
          <w:rFonts w:ascii="Times New Roman" w:hAnsi="Times New Roman" w:cs="Times New Roman"/>
          <w:b/>
          <w:b/>
          <w:sz w:val="28"/>
          <w:szCs w:val="28"/>
        </w:rPr>
      </w:pPr>
      <w:r>
        <w:rPr>
          <w:rFonts w:cs="Times New Roman" w:ascii="Times New Roman" w:hAnsi="Times New Roman"/>
          <w:b/>
          <w:sz w:val="28"/>
          <w:szCs w:val="28"/>
        </w:rPr>
        <w:t>и подсчета голосов избирателей»</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 xml:space="preserve">В связи с уточнением мест нахождения участковых комиссий и помещений для голосования, а также в связи с необходимостью создания максимальных удобств для избирателей руководствуясь </w:t>
      </w:r>
      <w:hyperlink r:id="rId3">
        <w:r>
          <w:rPr>
            <w:rStyle w:val="InternetLink"/>
            <w:rFonts w:cs="Times New Roman" w:ascii="Times New Roman" w:hAnsi="Times New Roman"/>
            <w:sz w:val="28"/>
            <w:szCs w:val="28"/>
          </w:rPr>
          <w:t>пунктом 2 статьи 19</w:t>
        </w:r>
      </w:hyperlink>
      <w:r>
        <w:rPr>
          <w:rFonts w:cs="Times New Roman" w:ascii="Times New Roman" w:hAnsi="Times New Roman"/>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п о с т а н о в л я ю:</w:t>
      </w:r>
    </w:p>
    <w:p>
      <w:pPr>
        <w:pStyle w:val="Style19"/>
        <w:numPr>
          <w:ilvl w:val="0"/>
          <w:numId w:val="3"/>
        </w:numPr>
        <w:autoSpaceDE w:val="false"/>
        <w:spacing w:lineRule="auto" w:line="240" w:before="0" w:after="0"/>
        <w:ind w:left="0" w:firstLine="709"/>
        <w:contextualSpacing/>
        <w:jc w:val="both"/>
        <w:rPr/>
      </w:pPr>
      <w:r>
        <w:rPr>
          <w:rFonts w:cs="Times New Roman" w:ascii="Times New Roman" w:hAnsi="Times New Roman"/>
          <w:sz w:val="28"/>
          <w:szCs w:val="28"/>
        </w:rPr>
        <w:t>Внести в постановление администрации муниципального образования Кавказский район от 21 декабря 2012 года № 1416                                      «Об образовании избирательных участков для проведения голосования и подсчета голосов избирателей» следующие изменения:</w:t>
      </w:r>
    </w:p>
    <w:p>
      <w:pPr>
        <w:pStyle w:val="Style19"/>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нкт 1 изложить в новой редакции:</w:t>
      </w:r>
    </w:p>
    <w:p>
      <w:pPr>
        <w:pStyle w:val="Style19"/>
        <w:autoSpaceDE w:val="false"/>
        <w:spacing w:lineRule="auto" w:line="240" w:before="0" w:after="0"/>
        <w:ind w:left="0" w:firstLine="720"/>
        <w:contextualSpacing/>
        <w:jc w:val="both"/>
        <w:rPr/>
      </w:pPr>
      <w:r>
        <w:rPr>
          <w:rFonts w:cs="Times New Roman" w:ascii="Times New Roman" w:hAnsi="Times New Roman"/>
          <w:sz w:val="28"/>
          <w:szCs w:val="28"/>
        </w:rPr>
        <w:t>«1. Образовать 24 избирательных участка с № 15-01 по № 15-24                     и 32 избирательных участка с № 24-01 по № 24-06, с № 24-08 по № 24-33 на территории муниципального образования Кавказский район для проведения голосования и подсчета голосов избирателей на выборах согласно приложению»;</w:t>
      </w:r>
    </w:p>
    <w:p>
      <w:pPr>
        <w:pStyle w:val="Style19"/>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ложение  изложить в новой редакции (прилагается);</w:t>
      </w:r>
    </w:p>
    <w:p>
      <w:pPr>
        <w:pStyle w:val="Style19"/>
        <w:numPr>
          <w:ilvl w:val="0"/>
          <w:numId w:val="2"/>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нкт 3 изложить в новой редакции:</w:t>
      </w:r>
    </w:p>
    <w:p>
      <w:pPr>
        <w:pStyle w:val="21"/>
        <w:widowControl w:val="false"/>
        <w:suppressAutoHyphens w:val="true"/>
        <w:spacing w:lineRule="auto" w:line="240"/>
        <w:ind w:firstLine="709"/>
        <w:rPr/>
      </w:pPr>
      <w:r>
        <w:rPr>
          <w:szCs w:val="28"/>
        </w:rPr>
        <w:t>«3. Контроль за выполнением настоящего постановления возложить на заместителя главы муниципального образования Кавказский район О.М. Ляхова».</w:t>
      </w:r>
    </w:p>
    <w:p>
      <w:pPr>
        <w:pStyle w:val="21"/>
        <w:widowControl w:val="false"/>
        <w:numPr>
          <w:ilvl w:val="0"/>
          <w:numId w:val="3"/>
        </w:numPr>
        <w:suppressAutoHyphens w:val="true"/>
        <w:spacing w:lineRule="auto" w:line="240"/>
        <w:ind w:left="0" w:firstLine="709"/>
        <w:rPr>
          <w:szCs w:val="28"/>
        </w:rPr>
      </w:pPr>
      <w:r>
        <w:rPr>
          <w:szCs w:val="28"/>
        </w:rPr>
        <w:t>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 в информационно-телекоммуникационной сети «Интернет».</w:t>
      </w:r>
    </w:p>
    <w:p>
      <w:pPr>
        <w:pStyle w:val="21"/>
        <w:widowControl w:val="false"/>
        <w:suppressAutoHyphens w:val="true"/>
        <w:spacing w:lineRule="auto" w:line="240"/>
        <w:rPr>
          <w:szCs w:val="28"/>
        </w:rPr>
      </w:pPr>
      <w:r>
        <w:rPr>
          <w:szCs w:val="28"/>
        </w:rPr>
      </w:r>
    </w:p>
    <w:p>
      <w:pPr>
        <w:pStyle w:val="21"/>
        <w:widowControl w:val="false"/>
        <w:suppressAutoHyphens w:val="true"/>
        <w:spacing w:lineRule="auto" w:line="240"/>
        <w:rPr>
          <w:szCs w:val="28"/>
        </w:rPr>
      </w:pPr>
      <w:r>
        <w:rPr>
          <w:szCs w:val="28"/>
        </w:rPr>
      </w:r>
    </w:p>
    <w:p>
      <w:pPr>
        <w:pStyle w:val="Style19"/>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spacing w:lineRule="auto" w:line="240" w:before="0" w:after="0"/>
        <w:jc w:val="both"/>
        <w:rPr/>
      </w:pPr>
      <w:r>
        <w:rPr>
          <w:rFonts w:cs="Times New Roman" w:ascii="Times New Roman" w:hAnsi="Times New Roman"/>
          <w:sz w:val="28"/>
          <w:szCs w:val="28"/>
        </w:rPr>
        <w:t xml:space="preserve">Кавказский район </w:t>
        <w:tab/>
        <w:tab/>
        <w:tab/>
        <w:tab/>
        <w:tab/>
        <w:tab/>
        <w:tab/>
        <w:t xml:space="preserve">         В.Н. Очкал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299"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
        <w:widowControl w:val="false"/>
        <w:suppressAutoHyphens w:val="true"/>
        <w:spacing w:lineRule="auto" w:line="240"/>
        <w:ind w:left="4956" w:hanging="0"/>
        <w:jc w:val="center"/>
        <w:rPr>
          <w:szCs w:val="28"/>
        </w:rPr>
      </w:pPr>
      <w:r>
        <w:rPr>
          <w:szCs w:val="28"/>
        </w:rPr>
        <w:t>ПРИЛОЖЕНИЕ</w:t>
      </w:r>
    </w:p>
    <w:p>
      <w:pPr>
        <w:pStyle w:val="21"/>
        <w:widowControl w:val="false"/>
        <w:suppressAutoHyphens w:val="true"/>
        <w:spacing w:lineRule="auto" w:line="240"/>
        <w:ind w:left="4956" w:hanging="0"/>
        <w:jc w:val="center"/>
        <w:rPr>
          <w:szCs w:val="28"/>
        </w:rPr>
      </w:pPr>
      <w:r>
        <w:rPr>
          <w:szCs w:val="28"/>
        </w:rPr>
        <w:t>к постановлению администрации</w:t>
      </w:r>
    </w:p>
    <w:p>
      <w:pPr>
        <w:pStyle w:val="21"/>
        <w:widowControl w:val="false"/>
        <w:suppressAutoHyphens w:val="true"/>
        <w:spacing w:lineRule="auto" w:line="240"/>
        <w:ind w:left="4956" w:hanging="0"/>
        <w:jc w:val="center"/>
        <w:rPr>
          <w:szCs w:val="28"/>
        </w:rPr>
      </w:pPr>
      <w:r>
        <w:rPr>
          <w:szCs w:val="28"/>
        </w:rPr>
        <w:t>муниципального образования</w:t>
      </w:r>
    </w:p>
    <w:p>
      <w:pPr>
        <w:pStyle w:val="21"/>
        <w:widowControl w:val="false"/>
        <w:suppressAutoHyphens w:val="true"/>
        <w:spacing w:lineRule="auto" w:line="240"/>
        <w:ind w:left="4956" w:hanging="0"/>
        <w:jc w:val="center"/>
        <w:rPr>
          <w:szCs w:val="28"/>
        </w:rPr>
      </w:pPr>
      <w:r>
        <w:rPr>
          <w:szCs w:val="28"/>
        </w:rPr>
        <w:t>Кавказский район</w:t>
      </w:r>
    </w:p>
    <w:p>
      <w:pPr>
        <w:pStyle w:val="21"/>
        <w:widowControl w:val="false"/>
        <w:suppressAutoHyphens w:val="true"/>
        <w:spacing w:lineRule="auto" w:line="240"/>
        <w:ind w:left="4956" w:hanging="0"/>
        <w:jc w:val="center"/>
        <w:rPr>
          <w:szCs w:val="28"/>
        </w:rPr>
      </w:pPr>
      <w:r>
        <w:rPr>
          <w:szCs w:val="28"/>
        </w:rPr>
        <w:t>от 15.02.2016 № 206</w:t>
      </w:r>
    </w:p>
    <w:p>
      <w:pPr>
        <w:pStyle w:val="21"/>
        <w:widowControl w:val="false"/>
        <w:suppressAutoHyphens w:val="true"/>
        <w:spacing w:lineRule="auto" w:line="240"/>
        <w:ind w:left="4956" w:hanging="0"/>
        <w:jc w:val="center"/>
        <w:rPr>
          <w:szCs w:val="28"/>
        </w:rPr>
      </w:pPr>
      <w:r>
        <w:rPr>
          <w:szCs w:val="28"/>
        </w:rPr>
      </w:r>
    </w:p>
    <w:p>
      <w:pPr>
        <w:pStyle w:val="21"/>
        <w:widowControl w:val="false"/>
        <w:suppressAutoHyphens w:val="true"/>
        <w:spacing w:lineRule="auto" w:line="240"/>
        <w:ind w:left="4956" w:hanging="0"/>
        <w:jc w:val="center"/>
        <w:rPr>
          <w:szCs w:val="28"/>
        </w:rPr>
      </w:pPr>
      <w:r>
        <w:rPr>
          <w:szCs w:val="28"/>
        </w:rPr>
        <w:t>ПРИЛОЖЕНИЕ</w:t>
      </w:r>
    </w:p>
    <w:p>
      <w:pPr>
        <w:pStyle w:val="21"/>
        <w:widowControl w:val="false"/>
        <w:suppressAutoHyphens w:val="true"/>
        <w:spacing w:lineRule="auto" w:line="240"/>
        <w:ind w:left="4956" w:hanging="0"/>
        <w:jc w:val="center"/>
        <w:rPr>
          <w:szCs w:val="28"/>
        </w:rPr>
      </w:pPr>
      <w:r>
        <w:rPr>
          <w:szCs w:val="28"/>
        </w:rPr>
        <w:t>к постановлению администрации</w:t>
      </w:r>
    </w:p>
    <w:p>
      <w:pPr>
        <w:pStyle w:val="21"/>
        <w:widowControl w:val="false"/>
        <w:suppressAutoHyphens w:val="true"/>
        <w:spacing w:lineRule="auto" w:line="240"/>
        <w:ind w:left="4956" w:hanging="0"/>
        <w:jc w:val="center"/>
        <w:rPr>
          <w:szCs w:val="28"/>
        </w:rPr>
      </w:pPr>
      <w:r>
        <w:rPr>
          <w:szCs w:val="28"/>
        </w:rPr>
        <w:t>муниципального образования</w:t>
      </w:r>
    </w:p>
    <w:p>
      <w:pPr>
        <w:pStyle w:val="21"/>
        <w:widowControl w:val="false"/>
        <w:suppressAutoHyphens w:val="true"/>
        <w:spacing w:lineRule="auto" w:line="240"/>
        <w:ind w:left="4956" w:hanging="0"/>
        <w:jc w:val="center"/>
        <w:rPr>
          <w:szCs w:val="28"/>
        </w:rPr>
      </w:pPr>
      <w:r>
        <w:rPr>
          <w:szCs w:val="28"/>
        </w:rPr>
        <w:t>Кавказский район</w:t>
      </w:r>
    </w:p>
    <w:p>
      <w:pPr>
        <w:pStyle w:val="21"/>
        <w:widowControl w:val="false"/>
        <w:suppressAutoHyphens w:val="true"/>
        <w:spacing w:lineRule="auto" w:line="240"/>
        <w:ind w:left="4956" w:hanging="0"/>
        <w:jc w:val="center"/>
        <w:rPr>
          <w:szCs w:val="28"/>
        </w:rPr>
      </w:pPr>
      <w:r>
        <w:rPr>
          <w:szCs w:val="28"/>
        </w:rPr>
        <w:t>от 21.12.2012 № 1416</w:t>
      </w:r>
    </w:p>
    <w:p>
      <w:pPr>
        <w:pStyle w:val="21"/>
        <w:widowControl w:val="false"/>
        <w:suppressAutoHyphens w:val="true"/>
        <w:spacing w:lineRule="auto" w:line="240"/>
        <w:ind w:left="4956" w:hanging="0"/>
        <w:jc w:val="center"/>
        <w:rPr>
          <w:szCs w:val="28"/>
        </w:rPr>
      </w:pPr>
      <w:r>
        <w:rPr>
          <w:szCs w:val="28"/>
        </w:rPr>
        <w:t>(в редакции постановления администрации муниципального образования Кавказский район</w:t>
      </w:r>
    </w:p>
    <w:p>
      <w:pPr>
        <w:pStyle w:val="21"/>
        <w:widowControl w:val="false"/>
        <w:suppressAutoHyphens w:val="true"/>
        <w:spacing w:lineRule="auto" w:line="240"/>
        <w:ind w:left="4956" w:hanging="0"/>
        <w:jc w:val="center"/>
        <w:rPr>
          <w:szCs w:val="28"/>
        </w:rPr>
      </w:pPr>
      <w:r>
        <w:rPr>
          <w:szCs w:val="28"/>
        </w:rPr>
        <w:t>от 15.02.2016 № 206)</w:t>
      </w:r>
    </w:p>
    <w:p>
      <w:pPr>
        <w:pStyle w:val="Normal"/>
        <w:widowControl w:val="false"/>
        <w:tabs>
          <w:tab w:val="clear" w:pos="708"/>
          <w:tab w:val="left" w:pos="737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7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АНИЕ ГРАНИЦ</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бирательных участков для проведения голосования и подсчёта голосов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ей на выборах на территории муниципального образования Кавказский район</w:t>
      </w:r>
    </w:p>
    <w:p>
      <w:pPr>
        <w:pStyle w:val="Normal"/>
        <w:widowControl w:val="false"/>
        <w:tabs>
          <w:tab w:val="clear" w:pos="708"/>
          <w:tab w:val="left" w:pos="737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7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вказ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1</w:t>
      </w:r>
    </w:p>
    <w:p>
      <w:pPr>
        <w:pStyle w:val="TextBody"/>
        <w:widowControl w:val="false"/>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uppressAutoHyphens w:val="true"/>
        <w:spacing w:lineRule="auto" w:line="240" w:before="0" w:after="0"/>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0, станица Кавказская, ул.Калинина, 111, здание муниципального бюджетного общеобразовательного учреждения вечерняя (сменная) общеобразовательная школа № 1 станицы Кавказская муниципального образования Кавказский район, тел. 22-8-01.</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ницах:</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Нижний Яр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Набере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Дзержинского - нечетная сторона с № 1 по № 149 - четная сторона с № 2      по   № 13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Р.Люксембург - нечетная сторона с № 1 по № 143 - четная сторона с № 2 по № 12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Горького - нечетная сторона с № 1  по № 91- четная сторона с № 2                 по № 11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линина - нечетная сторона с № 1 по № 123 - четная сторона с № 2                 по № 12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Ленина - нечетная сторона  с № 1 по № 139 - четная сторона с № 2                    по № 10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Маркса - нечетная сторона с № 1 по № 107 - четная сторона с № 2                   по № 11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Мира - нечетная сторона с № 1 по № 89 - четная сторона с № 2 по № 8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Малиновского - нечетная сторона с №1 по №57 - четная сторона с № 2              по №7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ри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Садов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Пугаче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Колхоз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Восточная – № 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Рассвет» - № 53.</w:t>
      </w:r>
    </w:p>
    <w:p>
      <w:pPr>
        <w:pStyle w:val="TextBody"/>
        <w:widowControl w:val="false"/>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2</w:t>
      </w:r>
    </w:p>
    <w:p>
      <w:pPr>
        <w:pStyle w:val="TextBody"/>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0, станица Кавказская, ул.Ленина, 158, здание муниципального бюджетного учреждения культуры  Дом культуры «Социально-культурный центр» Кавказского сельского поселения Кавказского района, тел. 22-5-81.</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Дзержинского - нечетная сторона с № 153 по № 171, 181 - четная сторона  с    № 136 по № 16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Р.Люксембург - нечетная сторона с № 145 по № 233 - четная сторона                  с № 126 по № 23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М.Горького - нечетная сторона с № 93 по № 185 - четная сторона с               № 112 по № 22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линина - нечетная сторона с № 125 по № 233 - четная сторона с                № 128 по  № 22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Ленина - нечетная сторона с №141 по № 179, с № 199 по № 207  - четная сторона с № 108 по № 156, с № 166 по № 17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Маркса - нечетная сторона с № 109 по № 165 - четная сторона с № 114 по № 20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Мира - нечетная сторона с № 91 по № 177 - четная сторона с  № 86                      по № 18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Малиновского - нечетная сторона с № 59 по № 147 - четная сторона с          № 76  по № 17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Рыжова - нечетная сторона с № 1 по № 83 - четная сторона с № 2 по № 11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расный Пахарь - нечетная сторона с № 1 по № 61 – четная сторона с № 2      по № 8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30 лет Победы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троите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лок Войк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При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Октябрь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2-я Пятилетк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Братьев Мирохиных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им. А.С.Пушк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Новоселов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Ламан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3</w:t>
      </w:r>
    </w:p>
    <w:p>
      <w:pPr>
        <w:pStyle w:val="TextBody"/>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0, станица Кавказская, ул.Ленина, 220, здание муниципального бюджетного общеобразовательного учреждения средняя общеобразовательная школа №14 имени А.И.Покрышкина станицы Кавказская муниципального образования Кавказский район, тел. 22-9-47.</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Либкнехта - нечетная сторона с № 1 по № 67 - четная сторона с                    № 2 по № 8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теп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Ленина - нечетная сторона с № 213 по № 221; с № 227  по № 329 - четная сторона с № 190 по № 36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арла Маркса - нечетная  сторона с № 169 по № 207 - четная сторона                     с № 202  по № 24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Мира - нечетная сторона с № 179 по № 217 - четная сторона с                           № 182 по № 24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Малиновского - нечетная сторона с № 149 по № 199 - четная сторона                      с № 174 по № 224 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Рыжова - нечетная сторона с № 85 по № 141 - четная сторона с                        № 112 по № 15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увор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Ново-Сове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60 лет СССР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Революцион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апае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Комсомоль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23</w:t>
      </w:r>
    </w:p>
    <w:p>
      <w:pPr>
        <w:pStyle w:val="TextBody"/>
        <w:widowControl w:val="false"/>
        <w:suppressAutoHyphens w:val="tru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0, станица Кавказская,                           пер.Первомайский, 18, здание муниципального образовательного учреждения дополнительного образования детей «Детская школа искусств» станицы Кавказская муниципального образования Кавказский район, тел. 22-3-3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Малиновского - нечетная сторона с № 201 по № 343 - четная сторона                          с № 230 по № 370;</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Д.Бедного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К.Либкнехта - нечетная сторона с № 69 по № 149 - четная сторона с                   № 88 по № 126;</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Круто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Красный Пахарь - нечетная сторона с № 63 по № 109 - четная сторона с № 84 по № 112;</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Первомай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Темижбек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4</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1, станица Темижбекская,                   ул.Трактовая, 58,  здание муниципального бюджетного общеобразовательного учреждения средняя общеобразовательная школа № 18 станицы Темижбекская муниципального образования Кавказский район, тел. 51-4-77.</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ницах:</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Подгорн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Весел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Дружн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Восточн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Обрывн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Выездн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Ленина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Шурховецкого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Советск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Октябрьск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Озерн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Пролетарск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Песчан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Мостов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Симоняк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очтовая - нечетная сторона с № 113 по № 137 - четная сторона с  № 118 по № 14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расная - нечетная сторона с № 123 по № 153 - четная сторона с  № 100 по № 12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алинина - нечетная сторона с № 101 по № 133 - четная сторона с № 96 по № 14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Тракт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Расшеватская, дома Гидростроя № 71, 72, 73, 77, 82, 83, 84, 90, 91, 96, 97, 98, 99;</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Крив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Д.Бедн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им.М.Горь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угачева – нечетная сторона  № 1 по № 27 - четная сторона № 42;</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Северная – нечетная сторона №49.</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5</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0, станица Темижбекская,                    ул.Вокзальная, 47, здание муниципального бюджетного учреждения культуры Дом культуры «Социально-культурный центр» Темижбекского сельского поселения Кавказского района, тел. 51-4-4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Брат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еверная - нечетная сторона с № 1- по № 47 - четная сторона с № 2 по № 3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ушкин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ад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теп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Заводск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За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ривокзаль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дорожные дома -  № 1,3,4, дом 26 км.</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расная - нечетная сторона № 1 по № 117 - четная сторона № 2 по № 9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очтовая - нечетная сторона с № 1 по  № 111- четная сторона с                        № 2 по № 11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алинина - нечетная сторона с № 1 по № 97 - четная сторона с                        № 2 по № 9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Расшеватская - нечетная сторона с № 1 по № 61 - четная сторона с  № 2                 по № 48, дома Гидростроя № 74, 75, 76, 86, 88, 89, 93, 94, 87 кв. 1-1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Глух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Украи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Челбас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ыгонно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Кирпич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Комсомольск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Нов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л.Пугачева - четная сторона с №2 по №32.</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ельское поселение  им. М.Горького Кавказского района</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6</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3, хут.Черномуровский, ул.Красноармейская, 51, здание  клуба хутора Черномуровский, тел. 54-4-4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ницах: хут. Черномуровский.</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7</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2, пос.Озерный, ул.Первомайская, № 11, здание  клуба поселка Озерный, тел. 54-5-86</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ницах пос.Озерный</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8</w:t>
      </w:r>
    </w:p>
    <w:p>
      <w:pPr>
        <w:pStyle w:val="TextBody"/>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uppressAutoHyphens w:val="true"/>
        <w:spacing w:lineRule="auto" w:line="240" w:before="0" w:after="0"/>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2, пос. им.М.Горького, ул. Ленина, 53,  здание  муниципального бюджетного учреждения культуры  Дом культуры «Социально-культурный центр» сельского поселения им.М.Горького Кавказского района, тел. 54-5-53.</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ницах пос. им. М. Горького и х. Пролетарский.</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09</w:t>
      </w:r>
    </w:p>
    <w:p>
      <w:pPr>
        <w:pStyle w:val="TextBody"/>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5, пос.Пролетарский, ул.Школьная, 2, здание клуба поселка Пролетарский, тел. 21-6-38.</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ницах: пос.Пролетарский</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митриев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0</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4, станица Дмитриевская, ул.Фрунзе,2, здание муниципального бюджетного учреждения культуры  Дом культуры «Социально-культурный центр» Дмитриевского сельского поселения Кавказского района, тел. 53-1-69.</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ницах: станица Дмитриевская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осев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1</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5, х.Лосево, ул.Мира, 7а,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1-87.</w:t>
      </w:r>
    </w:p>
    <w:p>
      <w:pPr>
        <w:pStyle w:val="TextBody"/>
        <w:widowControl w:val="false"/>
        <w:suppressAutoHyphens w:val="true"/>
        <w:spacing w:lineRule="auto" w:line="240" w:before="0" w:after="0"/>
        <w:jc w:val="both"/>
        <w:rPr/>
      </w:pPr>
      <w:r>
        <w:rPr>
          <w:rFonts w:cs="Times New Roman" w:ascii="Times New Roman" w:hAnsi="Times New Roman"/>
          <w:sz w:val="28"/>
          <w:szCs w:val="28"/>
        </w:rPr>
        <w:t>В границах:  х.Лосево – полностью, х.Казачий – полностью,  х.Рогачев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2</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6, пос.Степной,  ул.Центральная, 11, здание муниципального бюджетного учреждения культуры Дом культуры «Социально-культурный центр» Лосевского сельского поселения Кавказского района, тел. 55-9-26.</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ницах: пос.Степно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5</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9, пос.Десятихатка, ул.Молодежная, 6,   здание клуба поселка Десятихатка, тел.7-04-96.</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ницах: пос. Десятихатка – полностью</w:t>
      </w:r>
    </w:p>
    <w:p>
      <w:pPr>
        <w:pStyle w:val="TextBody"/>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ивольн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3</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4, х.Привольный, ул.Мира 84, здание муниципального бюджетного учреждения культуры Дом культуры «Социально-культурный центр» Привольного сельского поселения Кавказского района, тел. 57-1-10.</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ницах: х.Привольный - полностью, х.Внуков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Полтавский - полностью, х.Прибрежный - полностью, х.Красная Звезда -полностью, х.Восточ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ир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4</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9, пос.Возрождение, ул.Школьная, 4а, здание конторы  отделения  №1 ОАО «Кавказ», тел. 56-1-37.</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ницах: пос. Возрождение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6</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9, пос.Красноармейский, пер.Первомайский, 4,  здание конторы отделения № 2 ЗАО «Виктория»,              тел. 56-1-45.</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ницах: пос. Красноармейский - полностью, пос. Октябрьский - полностью.</w:t>
      </w:r>
    </w:p>
    <w:p>
      <w:pPr>
        <w:pStyle w:val="TextBody"/>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7</w:t>
      </w:r>
    </w:p>
    <w:p>
      <w:pPr>
        <w:pStyle w:val="TextBody"/>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9, пос.Комсомольский, ул.Азовская, 19, здание отделения № 3 ОАО  «Кавказ», тел.56-2-38.</w:t>
      </w:r>
    </w:p>
    <w:p>
      <w:pPr>
        <w:pStyle w:val="TextBody"/>
        <w:widowControl w:val="false"/>
        <w:suppressAutoHyphens w:val="true"/>
        <w:spacing w:lineRule="auto" w:line="240" w:before="0" w:after="0"/>
        <w:rPr/>
      </w:pPr>
      <w:r>
        <w:rPr>
          <w:rFonts w:cs="Times New Roman" w:ascii="Times New Roman" w:hAnsi="Times New Roman"/>
          <w:sz w:val="28"/>
          <w:szCs w:val="28"/>
        </w:rPr>
        <w:t>В границах: пос.Комсомольский - полностью, пос.Р.Люксембург – полностью.</w:t>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8</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3, пос.Расцвет, ул.Школьная, 9, здание клуба поселка Расцвет, тел. 56-2-49.</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ницах: пос. Расцвет – полностью.</w:t>
      </w:r>
    </w:p>
    <w:p>
      <w:pPr>
        <w:pStyle w:val="TextBody"/>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19</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59, пос. Мирской,  ул. Ленина,85, здание муниципального бюджетного учреждения культуры Дом культуры ««Социально-культурный центр» Мирского сельского поселения Кавказского района, тел. 56-1-49.</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В границах: пос. Мирской - полностью, ж.д. 1577 км, разъезд Рогачевский.</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азанское сель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15-20</w:t>
      </w:r>
    </w:p>
    <w:p>
      <w:pPr>
        <w:pStyle w:val="TextBody"/>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7, станица Казанская, ул.Красная,221, здание муниципального бюджетного общеобразовательного учреждения средняя общеобразовательная школа № 20 имени Н.Г.Чернышова станицы Казанская муниципального образования Кавказский район, тел. 25-7-77.</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Набереж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Лугов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ролетарская - нечетная сторона с № 1 по № 109 - четная сторона с                  № 2 по № 6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угачева - нечетная сторона с № 1 по № 177 - четная сторона с                            № 2 по № 12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расная - нечетная сторона с № 1 по № 219 - четная сторона с                               № 2 по № 6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ропоткина - нечетная сторона с № 1 по № 71 -четная сторона с                       № 2 по № 22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Московская - нечетная сторона с № 1 по  № 141 - четная сторона с                    № 2 по № 15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уворова - нечетная сторона с № 1 по № 129 - четная сторона с № 2                          по № 17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сточный –№№ 1,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Бикетный - нечетная сторона с № 1 по № 11 - четная сторона с                          № 2 по № 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адовый - нечетная сторона с № 1 по № 7 - четная сторона с № 2 по № 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Буденного - нечетная сторона с № 1 по № 13 - четная сторона с                        № 2 по № 1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Астраханский - нечетная сторона с № 1 по № 9 - четная сторона с                    № 2 по № 1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Р.Люксембург - нечетная сторона с № 1 по № 7 - четная сторона с                 № 2 по № 1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Почтовый - нечетная сторона с № 1 по № 5 - четная сторона с                          № 2 по № 6;</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21</w:t>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7, станица Казанская, пер.Ленина, 11, здание муниципального бюджетного учреждения культуры Дом культуры «Социально-культурный центр» Казанского сельского поселения Кавказского района, тел. 25-9-11.</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рикубанская - нечетная сторона с № 1 по № 55 - четная сторона с                     № 2 по № 4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ролетарская - нечетная сторона с № 111 по № 173 - четная сторона с               № 70 по № 13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угачева - нечетная сторона с № 179 по № 251 - четная сторона с                  № 128 по № 17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расная - нечетная сторона с № 241 по № 279 - четная сторона с                         № 78 по № 13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ропоткина - нечетная сторона с № 75 по № 135 - четная сторона с              № 230 по № 30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Московская - нечетная сторона с № 145 по № 205 - четная сторона  с                 № 160 по № 24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уворова - нечетная сторона с № 131 по № 177 - четная сторона с                      № 176 по № 20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расноармейская - нечетная сторона с № 25 по № 65 - четная сторона с              № 26А по № 7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Желябова - нечетная сторона с № 147 по № 175 - четная сторона с                  № 172 по № 196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Гоголя - нечетная сторона с № 129 по № 225 - четная сторона с                     № 170 по № 28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Казачья – нечетная сторона с №35 по №79 - четная сторона с                         № 32 по № 8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Северная – нечетная сторона с №19 по №57 - четная сторона с                      № 26 по № 7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омсомольская – нечетная сторона с № 33 по № 47;</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Ленина – нечетная сторона с № 1 по № 15 - четная сторона с                             № 2  по № 1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кзальный - нечетная сторона с № 1 по № 13 - четная сторона с                   № 2  по № 10А, 10 Б;</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Козловского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Прикубанск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Ворошил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Русина - нечетная сторона с № 9 по № 31 - четная сторона с                             № 16 по № 3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Октябрьский - нечетная сторона с № 25 по № 49 - четная сторона с                 № 16 по № 42;</w:t>
      </w:r>
    </w:p>
    <w:p>
      <w:pPr>
        <w:pStyle w:val="TextBody"/>
        <w:widowControl w:val="false"/>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15-2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7, станица Казанская,  ул.Красная, 307, здание муниципального бюджетного общеобразовательного учреждения средняя общеобразовательная школа № 19 станицы Казанская муниципального образования Кавказский район, тел.25-2-29.</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рикубанская - нечетная сторона с № 57 по № 237 - четная сторона с               № 50 по № 19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ролетарская - нечетная сторона с № 175 по № 227 - четная сторона с             № 140 по № 18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Пугачева - нечетная сторона с № 253 по № 267 - четная сторона № 17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расная - нечетная сторона с № 281 по № 447 - четная сторона с                     №140 по №32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ропоткина - нечетная сторона с № 137 по № 163 - четная сторона с                № 302 по № 332;</w:t>
      </w:r>
    </w:p>
    <w:p>
      <w:pPr>
        <w:pStyle w:val="TextBody"/>
        <w:widowControl w:val="false"/>
        <w:suppressAutoHyphens w:val="true"/>
        <w:spacing w:lineRule="auto" w:line="240" w:before="0" w:after="0"/>
        <w:jc w:val="both"/>
        <w:rPr/>
      </w:pPr>
      <w:r>
        <w:rPr>
          <w:rFonts w:cs="Times New Roman" w:ascii="Times New Roman" w:hAnsi="Times New Roman"/>
          <w:sz w:val="28"/>
          <w:szCs w:val="28"/>
        </w:rPr>
        <w:t>ул.Московская - нечетная сторона с № 207 по № № 341 - четная сторона с             № 246 по № 41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расноармейская - нечетная сторона с № 67 по № 215 - четная сторона                    с  № 78, 78А по № 21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Гоголя – нечетная сторона с № 227 по № 289 – четная сторона с № 286                       по № 35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Русина - нечетная сторона с № 1 по № 7 - четная сторона с № 2 по № 1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Октябрьский - нечетная сторона с № 1 по № 23 - четная сторона с                   № 2  по № 1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оровского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Обвальны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Куба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Армянский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Бирючи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ер.Запад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15-24</w:t>
      </w:r>
    </w:p>
    <w:p>
      <w:pPr>
        <w:pStyle w:val="TextBody"/>
        <w:widowControl w:val="false"/>
        <w:suppressAutoHyphens w:val="tru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TextBody"/>
        <w:widowControl w:val="false"/>
        <w:suppressAutoHyphens w:val="true"/>
        <w:spacing w:lineRule="auto" w:line="240" w:before="0" w:after="0"/>
        <w:jc w:val="both"/>
        <w:rPr/>
      </w:pPr>
      <w:r>
        <w:rPr>
          <w:rFonts w:cs="Times New Roman" w:ascii="Times New Roman" w:hAnsi="Times New Roman"/>
          <w:sz w:val="28"/>
          <w:szCs w:val="28"/>
        </w:rPr>
        <w:t>Адрес местонахождения участковой избирательной комиссии, помещение для голосования, номер телефона: 352147, станица Казанская, пер.Ленина,12А, здание</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бюджетного общеобразовательного учреждения школа-интернат среднего полного общего образования № 3 станицы Казанская муниципального образования Кавказский район, тел. 25-5-09</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границах:</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вободная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расноармейская - нечетная сторона с № 1 по № 23 - четная сторона с               № 2 по № 2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Желябова - нечетная сторона с № 1 по № 145 - четная сторона с                        № 2 по № 17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Гоголя - нечетная сторона с № 1 по № 127 - четная сторона  с                           № 2 по № 168;</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азачья – нечетная сторона с № 1 по № 33 - четная сторона  с                           № 2 по № 3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Северная – нечетная сторона с № 1 по № 17 - четная сторона  с                        № 2 по № 24;</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Комсомольская – нечетная сторона с № 1 по № 31 - четная сторона  с             № 2 по № 3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Чернышова – полностью;</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елезнодорожная Будка 11 км  - дом № 1 кв. № 1-2, </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лезнодорожный дом № 1, 2, 3</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Бикетный - нечетная сторона с № 13 по № 15 - четная сторона с                    № 8 по № 2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Садовый - нечетная сторона с № 9 по № 15 - четная сторона с                       № 10 по № 20А;</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Буденного - нечетная сторона с № 15 по № 31 - четная сторона с                    № 12 по № 2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Астраханский - нечетная сторона с № 11 по № 41 - четная сторона с                 № 14 по № 30;</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Р.Люксембург - нечетная сторона с № 9 по № 43,43А,43Б - четная сторона с № 16 по № 46А, 46Б;</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Почтовый - нечетная сторона с № 7 по № 23 - четная сторона с                        № 8 по № 3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Ленина - нечетная сторона с № 17 по № 41,41А - четная сторона с                № 12 по № 32;</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 Вокзальный - нечетная сторона с № 15 по № 49 - четная сторона с                № 10 по № 36;</w:t>
      </w:r>
    </w:p>
    <w:p>
      <w:pPr>
        <w:pStyle w:val="TextBody"/>
        <w:widowControl w:val="false"/>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крорайон «Северный» - полностью;</w:t>
      </w:r>
    </w:p>
    <w:p>
      <w:pPr>
        <w:pStyle w:val="TextBody"/>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опоткинское городское поселение Кавказского района</w:t>
      </w:r>
    </w:p>
    <w:p>
      <w:pPr>
        <w:pStyle w:val="TextBody"/>
        <w:widowControl w:val="false"/>
        <w:suppressAutoHyphens w:val="true"/>
        <w:spacing w:lineRule="auto" w:line="240" w:before="0" w:after="0"/>
        <w:jc w:val="center"/>
        <w:rPr>
          <w:rFonts w:ascii="Times New Roman" w:hAnsi="Times New Roman" w:cs="Times New Roman"/>
          <w:vanish/>
          <w:sz w:val="28"/>
          <w:szCs w:val="28"/>
        </w:rPr>
      </w:pPr>
      <w:r>
        <w:rPr>
          <w:rFonts w:cs="Times New Roman" w:ascii="Times New Roman" w:hAnsi="Times New Roman"/>
          <w:vanish/>
          <w:sz w:val="28"/>
          <w:szCs w:val="28"/>
        </w:rPr>
      </w:r>
    </w:p>
    <w:p>
      <w:pPr>
        <w:pStyle w:val="TextBody"/>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1</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82, г.Кропоткин, здание ФГБОУ ВПО РГУПС, ул.Пушкина,55  тел. 9-35-8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ул.Гагарина (четная сторона) от закругления ж.д.                      на Армавир до ул.Деповская, по ул.Деповской (нечетная сторона) от                 ул.Гагарина до ул.Красноармейской, по ул.Красноармейской (четная сторона) до пер.Узкого, по пер.Узкому (нечетная сторона) до ул.Бульварной, включая всю улицу Бульварную, ул.Пушкина от пер.Узкого вдоль ж.д.дороги до закругления железной дороги на Армави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2</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86 г.Кропоткин, здание МБОУ СОШ № 16, ул.Мира, 146, тел. 4-05-4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по восточной границе города на север от  </w:t>
      </w:r>
      <w:r>
        <w:rPr>
          <w:rFonts w:cs="Times New Roman" w:ascii="Times New Roman" w:hAnsi="Times New Roman"/>
          <w:iCs/>
          <w:sz w:val="28"/>
          <w:szCs w:val="28"/>
        </w:rPr>
        <w:t xml:space="preserve">линии железной дороги на Ставрополь </w:t>
      </w:r>
      <w:r>
        <w:rPr>
          <w:rFonts w:cs="Times New Roman" w:ascii="Times New Roman" w:hAnsi="Times New Roman"/>
          <w:sz w:val="28"/>
          <w:szCs w:val="28"/>
        </w:rPr>
        <w:t xml:space="preserve">до ул.Полевой, по ул.Полевой до ул.Авиационной, по ул.Авиационной (четная сторона) до ул.Ростовской, по ул.Ростовская (нечетная сторона) до пер.Кутутзова, по пер. Кутузова (четная сторона) до </w:t>
      </w:r>
      <w:r>
        <w:rPr>
          <w:rFonts w:cs="Times New Roman" w:ascii="Times New Roman" w:hAnsi="Times New Roman"/>
          <w:iCs/>
          <w:sz w:val="28"/>
          <w:szCs w:val="28"/>
        </w:rPr>
        <w:t xml:space="preserve">линии железной дороги на Ставрополь, </w:t>
      </w:r>
      <w:r>
        <w:rPr>
          <w:rFonts w:cs="Times New Roman" w:ascii="Times New Roman" w:hAnsi="Times New Roman"/>
          <w:sz w:val="28"/>
          <w:szCs w:val="28"/>
        </w:rPr>
        <w:t xml:space="preserve"> </w:t>
      </w:r>
      <w:r>
        <w:rPr>
          <w:rFonts w:cs="Times New Roman" w:ascii="Times New Roman" w:hAnsi="Times New Roman"/>
          <w:iCs/>
          <w:sz w:val="28"/>
          <w:szCs w:val="28"/>
        </w:rPr>
        <w:t>вдоль линии железной дороги на Ставрополь</w:t>
      </w:r>
      <w:r>
        <w:rPr>
          <w:rFonts w:cs="Times New Roman" w:ascii="Times New Roman" w:hAnsi="Times New Roman"/>
          <w:sz w:val="28"/>
          <w:szCs w:val="28"/>
        </w:rPr>
        <w:t xml:space="preserve"> до восточной границы города, садоводческие товарищества «Лесное», «Лукьяненко», «Кубань»,  «Мечта»,  ул.Чекалина, ул. 30 Полевой проезд, ул. 1 Проезд Чекалин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3</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86 г.Кропоткин, здание МБОУ СОШ № 16, ул.Мира, 146, тел. 7-49-70.</w:t>
      </w:r>
    </w:p>
    <w:p>
      <w:pPr>
        <w:pStyle w:val="Normal"/>
        <w:spacing w:lineRule="auto" w:line="240" w:before="0" w:after="0"/>
        <w:ind w:firstLine="708"/>
        <w:jc w:val="both"/>
        <w:rPr>
          <w:szCs w:val="19"/>
        </w:rPr>
      </w:pPr>
      <w:r>
        <w:rPr>
          <w:rFonts w:cs="Times New Roman" w:ascii="Times New Roman" w:hAnsi="Times New Roman"/>
          <w:iCs/>
          <w:sz w:val="28"/>
          <w:szCs w:val="28"/>
        </w:rPr>
        <w:t xml:space="preserve">В границах: по ул.Ростовская (четная сторона) от ул.Авиационной до пер.Кутузова, по пер.Кутузова (нечетная сторона) </w:t>
      </w:r>
      <w:r>
        <w:rPr>
          <w:rFonts w:cs="Times New Roman" w:ascii="Times New Roman" w:hAnsi="Times New Roman"/>
          <w:sz w:val="28"/>
          <w:szCs w:val="28"/>
        </w:rPr>
        <w:t>до линии железной дороги на Ставрополь, за линией железной дороги на Ставрополь по пер.Рабочему (нечетная сторона) до ул.Гагарина, по ул.Гагарина (нечетная сторона) до пер.Прудового, по пер.Прудовому (нечетная сторона) до ул.Красноармейской, по ул.Красноармейской (нечетная сторона) до ул.Авиационной, по ул.Авиационной (четная сторона) до</w:t>
      </w:r>
      <w:r>
        <w:rPr>
          <w:rFonts w:cs="Times New Roman" w:ascii="Times New Roman" w:hAnsi="Times New Roman"/>
          <w:iCs/>
          <w:sz w:val="28"/>
          <w:szCs w:val="28"/>
        </w:rPr>
        <w:t xml:space="preserve"> ул.Ростовской.</w:t>
      </w:r>
    </w:p>
    <w:p>
      <w:pPr>
        <w:pStyle w:val="Normal"/>
        <w:widowControl w:val="false"/>
        <w:suppressAutoHyphens w:val="true"/>
        <w:spacing w:lineRule="auto" w:line="240" w:before="0" w:after="0"/>
        <w:ind w:left="1416" w:firstLine="141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1416" w:firstLine="1419"/>
        <w:rPr>
          <w:rFonts w:ascii="Times New Roman" w:hAnsi="Times New Roman" w:cs="Times New Roman"/>
          <w:sz w:val="28"/>
          <w:szCs w:val="28"/>
        </w:rPr>
      </w:pPr>
      <w:r>
        <w:rPr>
          <w:rFonts w:cs="Times New Roman" w:ascii="Times New Roman" w:hAnsi="Times New Roman"/>
          <w:sz w:val="28"/>
          <w:szCs w:val="28"/>
        </w:rPr>
        <w:t>Избирательный участок № 24-04</w:t>
      </w:r>
    </w:p>
    <w:p>
      <w:pPr>
        <w:pStyle w:val="Normal"/>
        <w:widowControl w:val="false"/>
        <w:suppressAutoHyphens w:val="true"/>
        <w:spacing w:lineRule="auto" w:line="240" w:before="0" w:after="0"/>
        <w:ind w:left="1416" w:firstLine="141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участковой  избирательной комиссии и помещения для голосования – 352386 г.Кропоткин,  здание МБОУ СОШ № 17, ул.Черноморская, 79,                     тел.6-63-12.</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В границах: ул.Тенистая до западной границы города, по западной границе города на юг до ул.Зеленой, по ул.Зелёной до ул.Мира, по ул.Мира (нечетная сторона) до пер.Локомотивного, по пер.Локомотивному (нечетная сторона) до ул.Целинной, по ул.Целинной (нечетная сторона) до ул.7 Полевой проезд и ул.Полевая, по ул.Полевой (нечетная сторона) до ул.Авиационной, по ул.Авиационной (нечетная сторона) до ул.Тенистой, садоводческие товарищества «Исток», «Исток 2», «Солнышко .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5</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rPr>
        <w:t>Адрес участковой  избирательной комиссии и помещения для голосования – 352386 г.Кропоткин, здание МБОУ СОШ № 17, ул.Черноморская, 79,                      тел. 6-40-0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ул.Целинная (четная сторона) до ул.7 Полевой проезд, по ул.Полевой (четная сторона) до ул. Авиационной, по ул. Авиационной (нечетная сторона) до линии железной дороги на Ставрополь, вдоль линии железной дороги на Ставрополь до пер.Локомотивного, по пер.Локомотивному (четная сторона) до ул.Целинно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6</w:t>
      </w:r>
    </w:p>
    <w:p>
      <w:pPr>
        <w:pStyle w:val="Normal"/>
        <w:widowControl w:val="false"/>
        <w:suppressAutoHyphens w:val="tru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82 г.Кропоткин, здание Кропоткинского бизнес-инкубатор «Развитие», ул. Гагарина, 36, тел. 4-01-06.</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ул.Мира (четная сторона) от пер.Локомотивного до ул.Зелёной, по ул.Зелёной (четная сторона) от ул.Мира до Западной границы города, по Западной границе города до ул.Губернской, от ул.Губернской по ул.Линейной до ул.Гагарина, по ул.Гагарина (нечетная сторона) до                       ул.Западной, по ул.Западной (нечетная сторона) до ул. Ленинградской по     ул.Ленинградской (нечетная сторона) до пер.Локомотивного,                             по пер.Локомотивному (нечетная сторона) до ул. Мир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8</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участковой избирательной комиссии и помещения для голосования –352382 г.Кропоткин, здание ГБПОУ КК «Крропоткинский техникум технологий и железнодорожного транспорта», ул.Пушкина, 69, тел. 6-48-9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ул.Ставропольская от пер.Дзержинского вдоль линии железной дороги на Ставрополь до ул.Авиационной, по ул.Авиационной (нечетная сторона) до ул.Ленина, по ул.Ленина до пер.Узкого, по пер.Узкому (четная сторона) до ул.Красноармейской, по ул.Красноармейской (нечетная сторона) до пер.Деповского, по пер.Деповскому (четная сторона) до ул.Гагарина , по ул.Гагарина (нечетная сторона) до ул.Западной по ул.Западной (четная сторона) до ул.Ленинградской по ул.Ленинградской (четная сторона) до пер.Дзержинского, по пер.Дзержинскому (четная сторона) до  ул.Ставропольск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09</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82 г.Кропоткин, заводоуправление ОАО «Элеватормельмаш», ул.Пушкина, 79, тел. 6-34-01.</w:t>
      </w:r>
    </w:p>
    <w:p>
      <w:pPr>
        <w:pStyle w:val="Normal"/>
        <w:widowControl w:val="false"/>
        <w:suppressAutoHyphens w:val="true"/>
        <w:spacing w:lineRule="auto" w:line="240" w:before="0" w:after="0"/>
        <w:ind w:firstLine="708"/>
        <w:jc w:val="both"/>
        <w:rPr/>
      </w:pPr>
      <w:r>
        <w:rPr>
          <w:rFonts w:cs="Times New Roman" w:ascii="Times New Roman" w:hAnsi="Times New Roman"/>
          <w:iCs/>
          <w:sz w:val="28"/>
          <w:szCs w:val="28"/>
        </w:rPr>
        <w:t>В границах: ул. Красноармейская (четная сторона) от ул.Авиационной до пер.Прудового, по пер.Прудовому (четная сторона) до ул.Гагарина, по ул.Гагарина (четная сторона) до пер.Рабочего, по пер.Рабочему                    (четная сторона) до ул.Садовой, по ул.Садовой (четная сторона) до пер.Восточного, по пер.Восточному до линии железной дороги на Армавир, вдоль линии железной дороги на Армавир до ул.Пушкина, по ул.Пушкина (четная сторона)  до пер.Узкого, по пер.Узкому (четная сторона)                         до ул.Ленина, по ул.Ленина (четная сторона) до ул.Авиационной,                        по ул.Авиационной (четная сторона) до ул.Красноармейской.</w:t>
      </w:r>
    </w:p>
    <w:p>
      <w:pPr>
        <w:pStyle w:val="Normal"/>
        <w:widowControl w:val="false"/>
        <w:suppressAutoHyphens w:val="true"/>
        <w:spacing w:lineRule="auto" w:line="240" w:before="0" w:after="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24-10</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89 г.Кропоткин, МБОУ СОШ №4, ул.Шаумяна, 17-А,  тел.6-34-8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пер.Восточный (четная сторона) от ул.Шаумяна до ул.Садовой, по ул.Садовой (нечетная сторона) до пер.Рабочего по пер.Рабочему (нечетная сторона) до линии железной дороги, вдоль линии железной дороги до пер.Свердлова по пер.Свердлова до пер. Мопровского, по пер. Мопровскому (нечетная сторона) до ул.Гагарина, по ул.Гагарина (четная сторона) до ул.Советской, по ул.Советской (нечетная сторона) до ул.Шаумяна, по ул.Шаумяна (нечетная сторона) до пер. Восточного.</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1</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89, г.Кропоткин, здание Кропоткинской городской поликлиники, ул.Гагарина, 218, тел. 7-06-7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от восточной границы города по ул.Шаумяна (нечетная сторона) до пер.Советского, по пер.Советскому (четная сторона), от ул.Шаумяна до ул.Гагарина, по ул.Гагарина (нечетная сторона) до                    пер. Мопровского, по пер. Мопровскому (четная сторона) и пер.Свердлова до линии железной дороги на Ставрополь, по линии ж/д на Ставрополь до восточной границы города.</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2</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дрес участковой избирательной комиссии и помещения для голосования – 352389 г.Кропоткин, МБОУ СОШ №4, ул.Шаумяна, 17-А,                        тел.6-34-8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ул.Шаумяна (четная сторона) от пер.Восточного до восточной границы города, по восточной границе города до линии железной дороги на Армавир, по линии железной дороги на Армавир до пер.Восточного, по пер.Восточному (четная сторона) до ул.Шаумяна.</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3</w:t>
      </w:r>
    </w:p>
    <w:p>
      <w:pPr>
        <w:pStyle w:val="Normal"/>
        <w:widowControl w:val="false"/>
        <w:suppressAutoHyphens w:val="tru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94  г. Кропоткин, МБОУ СОШ № 11, ул.Красная, 234, тел. 7-06-13.</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ул. Красная (четная сторона) кроме дома № 250 от пер.Колхозного до трассы Ростов-Баку, по трассе Ростов-Баку до линии железной дороги, вдоль линии железной дороги до ул.Желябова, по                    ул.Желябова (обе стороны), кроме дома № 44, до ул.Красной, а также дом № 71 по ул.Коммунистической, дома №№ 244, 260 по ул.Красной и дом № 50 по пер.Колхозному.</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94 г.Кропоткин, МБОУ СОШ № 11, ул.Красная, 234, тел. 7-09-7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ул. Коммунистическая дома №№ 13, 15, 17, 6, 34, 36, 38, пер.Двойной дом № 33, ул.Желябова 31, 36, 36а, 40, 44, 46, 47, 49, 53, 59, 61. </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5</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94 г. Кропоткин, МАОУ лицей № 3, пер.Белинского, 25, тел. 7-30-6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ер.Белинского дома №№ 30, 35, 45, ул.Красная дома              № 212-218а (четные), № 224, 232, ул.Морозова с № 1 по № 37,                         пер.Первомайский – все дома с четными номерами 2, 4, 6, 8, 10, 26, 28, 40, 42, 44.</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95 г.Кропоткин, МБОУ СОШ № 2, ул.Красная, 166,  тел. 7-00-15.</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ул.Красная (четная сторона) от ул. 30-летия Победы до пер.Первомайского, по пер.Первомайскому (нечетная сторона) до линии железной дороги на Армавир, по линии железной дороги на Армавир до    ул.30-летия Победы, по ул. 30-летия Победы (четная сторона) до ул.Крас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7</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95 г.Кропоткин, ДК ЖД, ул.Красная. 164, тел. 7-01-11.</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по ул.Красной (нечетная сторона) от ул.Ворошилова до ул.30-летия Победы, по ул. 30-летия Победы (четная сторона) до ул.Гоголя, по ул.Гоголя (нечетная сторона) до ул.Кирова, по ул.Кирова  (четная сторона) до ул.Комсомольской, по ул. Комсомольской  (четная сторона) до ул. 30-летия Победы, по ул. 30-летия Победы (четная сторона) до ул.Целых по ул.Целых (четная сторона) до проспекта Ворошилова по проспекту Ворошилова (нечетная сторона) до ул.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8</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95 г.Кропоткин, ДК ЖД,  ул. Красная, 164, тел. 7-11-4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 ул. Кирова (нечетная сторона) от ул. Комсомольская до ул. Гоголя,  по   ул. Гоголя   (четная сторона)  до ул. 30-летия Победы, по           ул.30-летия Победы (нечетная сторона) до ул. Железнодорожной, по ул.Железнодорожной дом № 48, по ул. Красной дома №№ 146, 148, 152, по ул.Красной (нечетная сторона) от ул. 30-летия Победы до пер.Лермонтова, по пер.Лермонтова (четная сторона) до ул.Комсомольской, по ул.Комсомольской (четная сторона) до ул.Киров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1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95 г. Кропоткин, МОУ лицей №45, ул.Линейная, 13, тел. 6-33-5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по линии железной дороги на Армавир от ул. 30-летия Победы до здания железнодорожного вокзала, от здания железнодорожного вокзала до ул.Красной, по ул.Красной (четная сторона) и дома №№ 57, 59, 65, 75, 81, 83 до ул.Л.Толстого, по ул. Л.Толстого (четная сторона) до  ул.Гоголя, по ул.Гоголя (четная сторона) до пер.Лермонтова, по пер.Лермонтова (нечетная сторона) до ул. Красной, по ул.Красной (четная сторона) дома №№ 82-142, до ул.Железнодорожной, по ул.Железнодорожной до ул. 30-летия Победы, по ул.30-летия Победы (нечетная сторона) до линии железной дороги на Армавир.</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0</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94 г. Кропоткин, МБОУ СОШ № 6, ул. С.Целых, 258, тел. 7-20-17.</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ул.Красная, от пер.Белинского до ул. Морозова, по                 ул.Морозова (четная сторона) до ул.Комсомольской, по                                       ул.Комсомольской (нечетная сторона) и дома №№ 220, 246, 238 до                    пер.Лесного, по пер.Лесному (четная сторона) до ул.Короленко, по                    ул.Короленко (четная сторона) до пер.Белинского, по пер.Белинскому (нечетная сторона)  до ул. Крас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1</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г.Кропоткин, МБОУ ДОД ЦВР, ул.Красная, 1, тел. 6-17-60.</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вдоль линии железной дороги на Армавир от ул.Вокзальной до восточной границы города, вдоль восточной границы города на юг до р.Кубань, вдоль р.Кубань до Комсомольской по ул.Комсомольской (четная сторона) до ул.Вокзальной, по ул.Вокзальной (нечетная сторона) до линии железной дороги  на Армавир.</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2</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94 г.Кропоткин, красный уголок АК-1493,                     ул.Шоссейная, 59, тел. 7-03-34.</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по ул.Красной (нечетная сторона) от ул.Ударной до западной границы города, исключая 1-е отделение совхоза «Заря», вдоль западной границы города до южной границы города - трассы Ростов-Баку, по трассе Ростов-Баку (на северо-запад) до ул. Короленко, по ул. Короленко до пер.Белинского, по пер. Белинскому (четная сторона) до ул.Р.Люксембург, по ул.Р.Люксембург (нечетная сторона) до ул.Ударной, по ул.Ударной (четная сторона) до ул.Крас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3</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94 г.Кропоткин, МБОУ СОШ № 6, ул.С.Целых, 258,                тел. 7-21-1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 ул.Красной (нечетная сторона) от ул.Ударной                      до пер.Белинского, по пер.Белинского (четная сторона) от ул.Красной                 до ул.Р.Люксембург, по ул.Р.Люксембург (четная сторона) до ул.Ударной, по ул.Ударной (нечетная сторона) до ул. Красной.</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4</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95 г.Кропоткин,  ул.Гоголя, 166, тел. 6-57-67.</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по ул.Красной (нечетная сторона) от ул.Морозова                    до проспекта Ворошилова, по проспекту Ворошилова (четная сторона)                   до ул.Целых, по ул.Целых (четная сторона) до пер.Лесной, по пер.Лесной (нечетная сторона) до ул.Комсомольская, по ул.Комсомольская                        (четная сторона) до ул.Морозова, исключая дома №№ 220, 246; по ул.Морозова (нечетная сторона) до ул. Красна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5</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94 г.Кропоткин, МАОУ лицей № 3, пер.Белинского, 25, тел. 7-30-56.</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ул.Линейная – все дома с № 20 по 37, пер.Колхозный – все дома, кроме дома № 50, пер.Белинского дома с № 1 до 49, ул.Красная 250.</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6</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80 г.Кропоткин, МБОУ СОШ № 1, ул.С.Целых, 45, тел. 6-30-73.</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по ул.Гоголя (нечетная сторона) о пер.Кирова до ул.Л.Толстого, по ул.Л.Толстого (нечетная сторона) до ул.Дугинец, по                  ул.Вокзальная (нечетная сторона) до ул.Комсомольской, по                                 ул.Комсомольской (нечетная сторона) до берега р.Кубань, вдоль берега                р.Кубань до ул.Московской, по ул.Московской (четная сторона) до пер.Лермонтова по пер.Лермонтова (нечетная сторона) до  ул.Комсомольской по ул Комсомольской (четная сторона) до ул. Кирова по ул.Кирова (нечетная сторона) до ул.Гоголя.</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7</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352380 г. Кропоткин, МБОУ СОШ № 1, ул.С.Целых,45, тел. 6-30-80.</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по ул. Московской (нечетная сторона) от ул.Лермонтова до  берега р.Кубань вдоль реки Кубань до ул.Лермонтова  по ул.Лермонтова (нечетная сторона) до ул. Московской.</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8</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95 г.Кропоткин, учебный класс ОАО «Кропоткингоргаз»,  ул. 8 Марта, 127 «в»,      тел. 6-61-6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ул.Лермонтова (четная сторона) от ул.Комсомольская до берега реки Кубань вдоль берега реки Кубань до пер.Лесного, по                       пер.Лесному (нечетная сторона) до ул.Целых, по ул.Целых                      (нечетная сторона) до ул.30 лет Победы по ул.30 лет Победы                     (нечетная сторона) до ул.Комсомольской по ул.Комсомольской                 (нечетная сторона) до ул. Лермонтова.</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29</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96 г.Кропоткин, МБОУ СОШ № 7, микрорайон № 1, д.11, тел. 3-47-67.</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границах: жилые дома №№ 2,4,6,8,10,12,14,16,28, 30, 33, 33/2, 40, 58. </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30</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96 г.Кропоткин, ДЮСШ «Смена», микрорайон-1, д.53, тел. 3-49-61.</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границах: жилые дома №№ 1, 39, 44, 45, 47, 48, 52, ж.д.больница дома №№ 1, 2, 3, ул.Журавлиная дома №№  8,8а.</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24-31</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96 г.Кропоткин, фельдшерский здравпункт 1-го отделения АО «Виктория», ул.Тимирязева, 2, тел. 7-11-19.</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жилой поселок 1-го отделения бывшего совхоза «Заря», садовые товарищества «Дружба», «Железнодорожник», «Здоровье», «Радуга», «Рассвет».</w:t>
      </w:r>
    </w:p>
    <w:p>
      <w:pPr>
        <w:pStyle w:val="Normal"/>
        <w:widowControl w:val="false"/>
        <w:suppressAutoHyphens w:val="tru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збирательный участок № 24-32</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Адрес участковой избирательной комиссии и помещения для голосования – 352380 г. Кропоткин,  правление ОАО «Виктория» центральное отделение, Проезд 1, д.1, тел. 6-22-48.</w:t>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В границах: жилой поселок центральной усадьбы АО «Виктория», садовое товарищество «Мичурина»,  «Надежда», «Энергетик»</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ирательный участок № 24-33</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firstLine="708"/>
        <w:jc w:val="both"/>
        <w:rPr/>
      </w:pPr>
      <w:r>
        <w:rPr>
          <w:rFonts w:cs="Times New Roman" w:ascii="Times New Roman" w:hAnsi="Times New Roman"/>
          <w:sz w:val="28"/>
          <w:szCs w:val="28"/>
        </w:rPr>
        <w:t xml:space="preserve">Адрес участковой избирательной комиссии и помещения для голосования –352396 г.Кропоткин,  МБОУ СОШ №7, </w:t>
      </w:r>
      <w:r>
        <w:rPr>
          <w:rFonts w:cs="Times New Roman" w:ascii="Times New Roman" w:hAnsi="Times New Roman"/>
          <w:bCs/>
          <w:sz w:val="28"/>
          <w:szCs w:val="28"/>
        </w:rPr>
        <w:t>микрорайон-1, д.11, тел. 7-13-21.</w:t>
      </w:r>
    </w:p>
    <w:p>
      <w:pPr>
        <w:pStyle w:val="Normal"/>
        <w:widowControl w:val="false"/>
        <w:suppressAutoHyphens w:val="tru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Cs/>
          <w:sz w:val="28"/>
          <w:szCs w:val="28"/>
        </w:rPr>
        <w:t>В границах: жилые дома №№ 5,7,9,13,15,17,27,29,31,34,35,41.</w:t>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737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71"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37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widowControl w:val="false"/>
        <w:tabs>
          <w:tab w:val="clear" w:pos="708"/>
          <w:tab w:val="left" w:pos="7371"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 xml:space="preserve">            О.М. Лях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75" w:hanging="11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lineRule="auto" w:line="240" w:before="0" w:after="0"/>
      <w:jc w:val="both"/>
      <w:outlineLvl w:val="0"/>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Гипертекстовая ссылка"/>
    <w:basedOn w:val="Style13"/>
    <w:qFormat/>
    <w:rPr>
      <w:color w:val="106BBE"/>
    </w:rPr>
  </w:style>
  <w:style w:type="character" w:styleId="2">
    <w:name w:val="Основной текст с отступом 2 Знак"/>
    <w:basedOn w:val="Style13"/>
    <w:qFormat/>
    <w:rPr>
      <w:rFonts w:ascii="Times New Roman" w:hAnsi="Times New Roman" w:eastAsia="Times New Roman" w:cs="Times New Roman"/>
      <w:bCs/>
      <w:sz w:val="28"/>
      <w:szCs w:val="24"/>
    </w:rPr>
  </w:style>
  <w:style w:type="character" w:styleId="Style15">
    <w:name w:val="Основной текст Знак"/>
    <w:basedOn w:val="Style13"/>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6">
    <w:name w:val="Основной текст с отступом Знак"/>
    <w:basedOn w:val="Style13"/>
    <w:qFormat/>
    <w:rPr>
      <w:rFonts w:ascii="Times New Roman" w:hAnsi="Times New Roman" w:eastAsia="Times New Roman" w:cs="Times New Roman"/>
      <w:sz w:val="28"/>
      <w:szCs w:val="28"/>
    </w:rPr>
  </w:style>
  <w:style w:type="character" w:styleId="3">
    <w:name w:val="Основной текст с отступом 3 Знак"/>
    <w:basedOn w:val="Style13"/>
    <w:qFormat/>
    <w:rPr>
      <w:rFonts w:ascii="Times New Roman" w:hAnsi="Times New Roman" w:eastAsia="Times New Roman" w:cs="Times New Roman"/>
      <w:sz w:val="28"/>
      <w:szCs w:val="28"/>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8">
    <w:name w:val="Нижний колонтитул Знак"/>
    <w:basedOn w:val="Style13"/>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autoSpaceDE w:val="false"/>
      <w:spacing w:lineRule="atLeast" w:line="180" w:before="0" w:after="0"/>
      <w:ind w:firstLine="283"/>
      <w:jc w:val="both"/>
    </w:pPr>
    <w:rPr>
      <w:rFonts w:ascii="Times New Roman" w:hAnsi="Times New Roman" w:eastAsia="Times New Roman" w:cs="Times New Roman"/>
      <w:bCs/>
      <w:sz w:val="28"/>
      <w:szCs w:val="24"/>
    </w:rPr>
  </w:style>
  <w:style w:type="paragraph" w:styleId="TextBodyIndent">
    <w:name w:val="Body Text Indent"/>
    <w:basedOn w:val="Normal"/>
    <w:pPr>
      <w:spacing w:lineRule="auto" w:line="240" w:before="0" w:after="0"/>
      <w:ind w:left="4488" w:hanging="0"/>
    </w:pPr>
    <w:rPr>
      <w:rFonts w:ascii="Times New Roman" w:hAnsi="Times New Roman" w:eastAsia="Times New Roman" w:cs="Times New Roman"/>
      <w:sz w:val="28"/>
      <w:szCs w:val="28"/>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11">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4566.1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9:42:00Z</dcterms:created>
  <dc:creator>user 23kab</dc:creator>
  <dc:description/>
  <dc:language>en-US</dc:language>
  <cp:lastModifiedBy>ДелПр2</cp:lastModifiedBy>
  <cp:lastPrinted>2016-02-19T12:13:00Z</cp:lastPrinted>
  <dcterms:modified xsi:type="dcterms:W3CDTF">2016-02-20T09:43:00Z</dcterms:modified>
  <cp:revision>3</cp:revision>
  <dc:subject/>
  <dc:title/>
</cp:coreProperties>
</file>