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5.02.2016      </w:t>
        <w:tab/>
        <w:tab/>
        <w:tab/>
        <w:t xml:space="preserve">                                     № 2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0 ноября 2015 года № 148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муниципальных услуг, в том чис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услуг, в предоставлении которых участвуют орга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, наделенные отдельными государств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ями, предоставление которых осуществляется по принцип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дного окна» в муниципальном казенном учре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ногофункциональный центр предоставления государ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услуг Кавказ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в связи со вступлением в силу с 1 марта 2015 года Федерального закона от  23 июня 2014 года № 171-ФЗ «О внесении изменений в Земельный кодекс Российской Федерации и отдельные законодательные акты Российской Федерации», а также на основании приказа департамента информатизации и связи Краснодарского края от 4 декабря 2015 года № 195                   «О внесении изменения в приказ департамента информатизации и связи Краснодарского края от 16 мая 2014 года № 38 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 п о с т а н о в л я 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10 ноября 2015 года № 1481 «Об утверждении перечня муниципальных услуг, в том числе государственных услуг, в предоставлении которых участвуют органы местного самоуправления муниципального образования Кавказский район, наделенные отдельными государственными полномочиями, предоставление которых осуществляется по принципу «одного окна» в муниципальном казенном учреждении «Многофункциональный центр предоставления государственных и муниципальных услуг Кавказского района» (далее – постановление) изменения, изложив приложение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Рекомендовать главам городского и сельских поселений Кавказского района и руководителям отраслевых органов администрации муниципального образования Кавказский район, оказывающим муниципальные услуги                          до 1 апреля 2016 года привести в соответствие с перечнем муниципальных услуг, предоставляемых через многофункциональный центр предоставления государственных и муниципальных услуг по принципу «одного окна», и нормами действующего законодательства административные регламенты по оказанию муниципальных услу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делу по связям со СМИ администрации муниципального образования Кавказский район (Винокурова) разместить настоящее постановление в средствах массовой информации и на официальном сайте администрации муниципального образования Кавказский район в разделе "Административная реформа" – "Нормативные правовые акты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2.2016 № 20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0.11.2015 № 148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2.2016 № 20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в том числе государственных услуг, в предоставлении которых участвуют органы местного самоуправления муниципального образования Кавказский район, наделенные отдельными государственными полномочиями, предоставление которых осуществляется по принципу «одного окна» в муниципальном казенном учреждении «Многофункциональный центр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ых и муниципальных услуг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тветственного органа за предоста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городского и сельских посел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городского и сельских посел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ского и сельских поселений</w:t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ка граждан, имеющих трех и более детей, на учет в качестве лиц, имеющих право на предоставление им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ского и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ского и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ского и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ского и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, Администрации городского и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ского и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, Администрации городского и сельских поселений</w:t>
            </w:r>
          </w:p>
        </w:tc>
      </w:tr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разрешения на условно разрешенный вид использования земельного участка ил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а капитального строитель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ского и сельских поселений</w:t>
            </w:r>
          </w:p>
        </w:tc>
      </w:tr>
      <w:tr>
        <w:trPr>
          <w:trHeight w:val="2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, Администрации городского и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ского и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имущественных отношений администрации муниципального образования,  Кавказский район Администрации городского и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есение земельного участка к землям определенной категор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, Администрации городского и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, Администрации городского и сельских поселений</w:t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е архитектуры и градостроительства администрации муниципального образования Кавказский район, администрация Кропоткинского городского поселения </w:t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, Администрации городского и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, администрация Кропоткинского городского поселения</w:t>
            </w:r>
          </w:p>
        </w:tc>
      </w:tr>
      <w:tr>
        <w:trPr>
          <w:trHeight w:val="2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дача разрешений на ввод в эксплуатацию                   построенных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нструированных объектов капитального строитель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, администрация Кропоткин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е архитектуры и градостроительства администрации муниципального образования Кавказский район, администрация Кропоткинского городского поселения 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градостроительных планов земельных участк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, администрация Кропоткинского городского поселения</w:t>
            </w:r>
          </w:p>
        </w:tc>
      </w:tr>
      <w:tr>
        <w:trPr>
          <w:trHeight w:val="1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сведений информационной системы обеспече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достроительной деятель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ского и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, Администрации городского и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ского и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дача специального разрешения на движение по автомобильным дорогам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ого значения тяжеловесного и (или) крупногабаритного транспортного сред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ЖКХ, транспорта и связи администрации муниципального образования Кавказский район, Администрации городского и сельских поселений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ского и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ского и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, Администрация Кропоткин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>
          <w:trHeight w:val="2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 образования, а также дополнительного образования в образовательных организациях, расположенных на территории муниципа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делопроизводства администрации муниципального образования Кавказский район, Администрации городского и сельских поселений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ского и сельских поселений</w:t>
            </w:r>
          </w:p>
        </w:tc>
      </w:tr>
      <w:tr>
        <w:trPr>
          <w:trHeight w:val="1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ование  переустройства  и  (или)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планировки жилого помещ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, администрация Кропоткин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, администрация Кропоткин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, администрация Кропоткинского городского поселения</w:t>
            </w:r>
          </w:p>
        </w:tc>
      </w:tr>
      <w:tr>
        <w:trPr>
          <w:trHeight w:val="1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знание   многоквартирного   дом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арийным и подлежащим сносу или реконструк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, администрация Кропоткин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, администрация Кропоткин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ского и сельских поселений</w:t>
            </w:r>
          </w:p>
        </w:tc>
      </w:tr>
      <w:tr>
        <w:trPr>
          <w:trHeight w:val="1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, Администрация Кропоткинского городского поселения</w:t>
            </w:r>
          </w:p>
        </w:tc>
      </w:tr>
      <w:tr>
        <w:trPr>
          <w:trHeight w:val="1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гистрация заявлений о проведении общественной                 экологическ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из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жилищно-коммунального хозяйства, транспорта и связи администрации муниципального образования Кавказский район</w:t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ведомительная регистрация трудового договора с работодателем  физическим   лицом,   не   являющимс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м предпринимателе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ского и сельских поселений</w:t>
            </w:r>
          </w:p>
        </w:tc>
      </w:tr>
      <w:tr>
        <w:trPr>
          <w:trHeight w:val="10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ского и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, Администрация Кропоткин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решения о возврате конфискованного имущества, возмещении его стоимости или выплаты денежной компенсации реабилитированным лица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ой отдел администрации муниципального образования Кавказский район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социальной выплаты физическим    лицам,    в    том    числ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ым семьям, для частичной оплаты жилищного кредита или займа из средств бюджета муниципа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опоткинского городского поселения</w:t>
            </w:r>
          </w:p>
        </w:tc>
      </w:tr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рование из местного бюджет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и затрат субъектов малого предпринимательства на ранней стадии их деятель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инвестиций и финансово-фондового рынка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рование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инвестиций и финансово-фондового рынка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рование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инвестиций и финансово-фондового рынка администрации муниципального образования Кавказский район</w:t>
            </w:r>
          </w:p>
        </w:tc>
      </w:tr>
      <w:tr>
        <w:trPr>
          <w:trHeight w:val="2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е имущественных отношений администрации муниципального образования Кавказский район, Администрация Кропоткинского городского поселения </w:t>
            </w:r>
          </w:p>
        </w:tc>
      </w:tr>
      <w:tr>
        <w:trPr>
          <w:trHeight w:val="2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ых участков, находящихся в государственной или муниципальной      собственности,     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е (бессрочное) пользов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, Администрации городского и сельских поселений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ского и сельских поселений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ского и сельских поселений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е имущественных отношений администрации муниципального образования Кавказский район, Администрация Кропоткинского городского поселения 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Кавказский район</w:t>
        <w:tab/>
        <w:t xml:space="preserve">                                                     В.Н. Пивне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39:00Z</dcterms:created>
  <dc:creator>владелец</dc:creator>
  <dc:description/>
  <dc:language>en-US</dc:language>
  <cp:lastModifiedBy>ДелПр2</cp:lastModifiedBy>
  <cp:lastPrinted>2016-02-16T09:35:00Z</cp:lastPrinted>
  <dcterms:modified xsi:type="dcterms:W3CDTF">2016-02-18T11:40:00Z</dcterms:modified>
  <cp:revision>3</cp:revision>
  <dc:subject/>
  <dc:title/>
</cp:coreProperties>
</file>