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2.2016      </w:t>
        <w:tab/>
        <w:tab/>
        <w:tab/>
        <w:t xml:space="preserve">                                     № 18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сообщения муниципальны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щими администрации муниципального образования Кавказ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 о возникновении личной заинтересованности при исполне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обязанностей, которая приводит или может привести к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у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                            «О противодействии коррупции», Указом президента Р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>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Кавказский район п о с т а н о в л я ю: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муниципального образования Кавказ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.</w:t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2.2016 № 18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муниципального образования Кавказ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муниципального образования Кавказский район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"/>
      <w:bookmarkEnd w:id="5"/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ное по форме 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 (далее - уведомление) и напр</w:t>
      </w:r>
      <w:bookmarkStart w:id="6" w:name="sub_8"/>
      <w:r>
        <w:rPr>
          <w:rFonts w:cs="Times New Roman" w:ascii="Times New Roman" w:hAnsi="Times New Roman"/>
          <w:sz w:val="28"/>
          <w:szCs w:val="28"/>
        </w:rPr>
        <w:t xml:space="preserve">авляется муниципальным служа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му непосредственному руководителю или представителю нанимателя (работодателю) (далее - работодател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ведомление подается муниципальным служащим или его непосредственным руководителем в кадровую службу (лицу, ответственному за профилактику коррупционных и иных правонарушений) администрации муниципального образования Кавказский район (далее – администрация) либо направляется почтовым отправлением (в том числе заказным) в адрес работодателя и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), по форме согласно приложению № 2 к настоящему Полож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хранится в течение 6 лет со дня регистрации в нем последнего уведомления, после чего подлежит уничтожению. Копия уведомления с отметкой о регистрации вручается муниципальному служащему, составившему уведом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"/>
      <w:bookmarkEnd w:id="6"/>
      <w:r>
        <w:rPr>
          <w:rFonts w:cs="Times New Roman" w:ascii="Times New Roman" w:hAnsi="Times New Roman"/>
          <w:sz w:val="28"/>
          <w:szCs w:val="28"/>
        </w:rPr>
        <w:t>4.</w:t>
      </w:r>
      <w:bookmarkStart w:id="8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 Должностное лицо администрации муниципального образования Кавказский район, ответственное за работу по профилактике коррупционных и иных правонарушений осуществляет предварительное рассмотрение уведом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9" w:name="sub_1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Кавказ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0" w:name="sub_112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лжностное лицо, ответственное за работу по профилактике коррупционных и иных правонарушений подготавливает мотивированное заключение на каждое из н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в течение семи рабочих дней со дня поступления уведомлений работода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в комиссию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– комиссия)  в течение 45 дней со дня поступления уведомления работодателю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6. Комиссией по результатам рассмотрения ими уведомлений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6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69"/>
      <w:bookmarkStart w:id="17" w:name="sub_7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0"/>
      <w:bookmarkStart w:id="19" w:name="sub_7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0" w:name="sub_71"/>
      <w:bookmarkStart w:id="21" w:name="sub_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             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работода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й, предусмотренных </w:t>
      </w:r>
      <w:hyperlink w:anchor="sub_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редставляет доклад работода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5"/>
      <w:bookmarkStart w:id="25" w:name="sub_16"/>
      <w:bookmarkEnd w:id="24"/>
      <w:r>
        <w:rPr>
          <w:rFonts w:cs="Times New Roman" w:ascii="Times New Roman" w:hAnsi="Times New Roman"/>
          <w:sz w:val="28"/>
          <w:szCs w:val="28"/>
        </w:rPr>
        <w:t xml:space="preserve">9. Комиссия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утвержденным постановлением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. </w:t>
      </w:r>
      <w:bookmarkEnd w:id="2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6" w:name="sub_1100"/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bookmarkEnd w:id="2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лаве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сполнении должностных обязанностей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 повлиять личная заинтересованность: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"__________ 20__ г.  _____________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лица, (расшифровка подписи) направляющего уведомлени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поступивших уведомлений о возникновении личной заинтересованности, которая приводит или может привести к конфликту интересов, муниципальных служащих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25"/>
        <w:gridCol w:w="1439"/>
        <w:gridCol w:w="1295"/>
        <w:gridCol w:w="1528"/>
        <w:gridCol w:w="1528"/>
        <w:gridCol w:w="1398"/>
        <w:gridCol w:w="1162"/>
      </w:tblGrid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домл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О, должность муниципального служащего подавшего уведомл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О регистрирующег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ь регистрирующе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ь лица представившего уведомл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метка о получении копии уведом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регистрац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83234.1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6:00Z</dcterms:created>
  <dc:creator>MarinaKadr</dc:creator>
  <dc:description/>
  <dc:language>en-US</dc:language>
  <cp:lastModifiedBy>ДелПр2</cp:lastModifiedBy>
  <cp:lastPrinted>2016-02-10T09:14:00Z</cp:lastPrinted>
  <dcterms:modified xsi:type="dcterms:W3CDTF">2016-02-15T11:37:00Z</dcterms:modified>
  <cp:revision>3</cp:revision>
  <dc:subject/>
  <dc:title/>
</cp:coreProperties>
</file>