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02.2016      </w:t>
        <w:tab/>
        <w:tab/>
        <w:tab/>
        <w:t xml:space="preserve">                                     № 1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комиссии по делам несовершеннолетних и защите 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 и Законом Краснодарского края  от 13 ноября 2006 года № 1132-КЗ «О комиссиях по делам несовершеннолетних и защите их прав в Краснодарском крае»     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изме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е № 2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муниципального образования Кавказский район от 1 сентября 2015 года № 126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6 № 175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1.2014 № 64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6 № 175)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по делам несовершеннолетних и защите их пр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45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наче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делам несовершеннолетних администрации муниципального образования Кавказский район, ответственный секретарь муниципальной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униципальной комисси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1"/>
        <w:gridCol w:w="623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 охране общественного порядка  МВД России по Кавказскому району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социальной защиты населения министерства социального развития и семейной политики Краснодарского кра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дравоохран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У КК Центр занятости населения Кавказ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ец Касси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тоятель Свято-Троицкого храма ст.Казанской, протоиерей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рику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талий Андре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меститель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Юрь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Армавирского МРО Регионального управления ФСКП Росс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Викто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лиала по г.Кропоткину ФКУ УИИ УФСИН Росс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тчя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с Гайк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лиала по Кавказскому району ФКУ УИИ УФСИН России по Краснодарскому кр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МБУЗ «Центральная районная больница»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о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Сергеевна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Эдуард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ЛО МВД России на ст.Кавказска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несовершеннолетних администрации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9:00Z</dcterms:created>
  <dc:creator>ДелНесоверш3</dc:creator>
  <dc:description/>
  <dc:language>en-US</dc:language>
  <cp:lastModifiedBy>ДелПр2</cp:lastModifiedBy>
  <cp:lastPrinted>2016-02-08T11:30:00Z</cp:lastPrinted>
  <dcterms:modified xsi:type="dcterms:W3CDTF">2016-02-15T11:29:00Z</dcterms:modified>
  <cp:revision>3</cp:revision>
  <dc:subject/>
  <dc:title/>
</cp:coreProperties>
</file>