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0.02.2016      </w:t>
        <w:tab/>
        <w:tab/>
        <w:tab/>
        <w:t xml:space="preserve">                                     № 17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требований к определению норматив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трат на обеспечение функций 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Кавказский район и подведомственных и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х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 части 4 статьи 19 Федерального закона          от 5 апреля 2013 года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ar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еб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определению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 (далее – Требования)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Par2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раслевым (функциональным) органам администрации муниципального образования Кавказский район утвердить до 1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рта 2016 года нормативные затраты на обеспечение функций органов местного самоуправления администрации муниципального образования Кавказский район и подведомственных им муниципальных казенных учреждений в соответствии с Требованиями, утвержденными настоящим постановлением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            Л.А. Губанову и заместителя главы муниципального образования Кавказский район В.Н. Пивне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Par26"/>
      <w:bookmarkStart w:id="3" w:name="Par26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фициального опубликования и распространяется на правоотношения, возникшие                     с 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                                                                       В.Н. Очкала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6 № 174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31"/>
      <w:bookmarkEnd w:id="4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пределению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Требования к определению нормативных затрат на обеспечение функций органов местного самоуправления муниципального образования Кавказский район (далее – муниципальные органы) и подведомственных им муниципальных казенных учреждений, в части закупок товаров, работ, услуг (далее – нормативные затр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муниципальных казенных учреждений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муниципальных органов и подведомственных им муниципальных казенных учреждений (далее – Правила) согласно приложению к Требованиям, определяются в порядке, устанавливаемом правовым актом муниципального органа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bookmarkStart w:id="5" w:name="Par40"/>
      <w:bookmarkEnd w:id="5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муниципальным казенным учреждениям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Кавказский район (далее – районный бюдж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втор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пределения нормативных затрат в соответствии с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цены товаров, работ, услуг, устанавливаемые муниципальными органами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муниципальными органам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6" w:name="Par44"/>
      <w:bookmarkEnd w:id="6"/>
      <w:r>
        <w:rPr>
          <w:rFonts w:cs="Times New Roman" w:ascii="Times New Roman" w:hAnsi="Times New Roman"/>
          <w:sz w:val="28"/>
          <w:szCs w:val="28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услуг подвижной связ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SIM-карт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средств подвижной связ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планшетных компьютер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носителей информ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транспортных средст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ебел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канцелярских принадлежност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товаров и услуг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,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Л.А. Губ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4395" w:leader="none"/>
        </w:tabs>
        <w:ind w:left="354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ребованиям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пределению нормативных затра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е функций органов местного самоуправления муниципального образовани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 и подведомственных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 муниципальных казенных учреждений                 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79"/>
      <w:bookmarkEnd w:id="7"/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 Кавказский район и подведомственных им муниципальных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ых учреждений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2"/>
        <w:rPr/>
      </w:pPr>
      <w:bookmarkStart w:id="8" w:name="Par85"/>
      <w:bookmarkEnd w:id="8"/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35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>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>–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>– количество месяцев предоставления услуги с i-й абонентской плато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>–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>– продолжительность местных телефонных соединений в месяц в расчете на 1 абонентский номер для передачи голосовой информации по g-му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>– цена минуты разговора при местных телефонных соединениях по g-му 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>– количество месяцев предоставления услуги местной телефонной связи по g-му тариф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0360" cy="352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, по i-й должности в соответствии с нормативами, определяемыми муниципальными органами и в соответствии с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>Требований (далее – нормативы муниципальных органов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>– цена услуги подвижной связи в расчете на 1 номер сотовой абонентской станции i-й должности в соответствии с установленными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>– количество месяцев (кварталов) предоставления услуги подвижной связи по i-й долж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–телекоммуникационной сети Интернет (далее – сеть Интернет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3210" cy="3994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>– количество SIM–карт по i-й должности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>– ежемесячная цена в расчете на 1 SIM–карту по i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>– количество месяцев предоставления услуги передачи данных по i-й долж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сеть Интернет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3340" cy="3517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>– количество каналов передачи данных сети Интернет с i-й пропускной способностью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>– месячная цена аренды канала передачи данных сети Интернет с i-й пропускной способностью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>–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используемой на мест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– количество телефонных номеров электросвязи, относящейся к связи специального назначения, используемой на местномуровн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– цена услуги электросвязи, относящейся к связи специального назначения, используемой на мест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– количество месяцев предоставления услуг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3524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>– количество организованных цифровых потоков с i-й абонентской плато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>– ежемесячная i-я абонентская плата за цифровой пот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>– количество месяцев предоставления услуги с i-й абонентской плато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1840" cy="3517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>–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0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hyperlink w:anchor="Par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48"/>
      <w:bookmarkEnd w:id="9"/>
      <w:r>
        <w:rPr>
          <w:rFonts w:cs="Times New Roman" w:ascii="Times New Roman" w:hAnsi="Times New Roman"/>
          <w:sz w:val="28"/>
          <w:szCs w:val="28"/>
        </w:rPr>
        <w:t>10. Затраты на техническое обслуживание и регламентно-профилактич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>– фактическое количество i-х рабочих станций, но не более предельного количества i–х рабочих станци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i–х рабочих станций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,5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>– расчетная численность основных работник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четной численности основных работников определяе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>) x 1,1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– фактическая численность служащих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– фактическая численность работников, замещающих должности, не являющиеся должностями муниципальной службы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>– фактическая численность работник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3517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>– количество единиц i-го оборудования по обеспечению безопасности информ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3517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>– количество автоматизированных телефонных станций i-го вид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>– количество устройств локальных вычислительных сетей i-го вид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3517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>– количество модулей бесперебойного питания i-го вид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203"/>
      <w:bookmarkEnd w:id="10"/>
      <w:r>
        <w:rPr>
          <w:rFonts w:cs="Times New Roman" w:ascii="Times New Roman" w:hAnsi="Times New Roman"/>
          <w:sz w:val="28"/>
          <w:szCs w:val="28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>–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>–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аренду и содержание имуществ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– затраты на оплату услуг по сопровождению справочно-правовых систе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– затраты на оплату услуг по сопровождению и приобретению иного программного обеспеч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875" cy="35179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спс</w:t>
      </w:r>
      <w:r>
        <w:rPr>
          <w:rFonts w:cs="Times New Roman" w:ascii="Times New Roman" w:hAnsi="Times New Roman"/>
          <w:sz w:val="28"/>
          <w:szCs w:val="28"/>
        </w:rPr>
        <w:t>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700" cy="3810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ипо</w:t>
      </w:r>
      <w:r>
        <w:rPr>
          <w:rFonts w:cs="Times New Roman" w:ascii="Times New Roman" w:hAnsi="Times New Roman"/>
          <w:sz w:val="28"/>
          <w:szCs w:val="28"/>
        </w:rPr>
        <w:t>– цена сопровождения g–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нл</w:t>
      </w:r>
      <w:r>
        <w:rPr>
          <w:rFonts w:cs="Times New Roman" w:ascii="Times New Roman" w:hAnsi="Times New Roman"/>
          <w:sz w:val="28"/>
          <w:szCs w:val="28"/>
        </w:rPr>
        <w:t>–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– затраты на проведение аттестационных, проверочных и контрольных мероприяти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3810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>– количество аттестуемых i-х объектов (помещений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>– цена проведения аттестации 1 i–го объекта (помещения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>– количество единиц j-го оборудования (устройств), требующих провер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>– цена проведения проверки 1 единицы j-го оборудования (устройства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35179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>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>–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065" cy="3524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>– количество i-го оборудования, подлежащего монтажу (установке), дооборудованию и наладк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>– цена монтажа (установки), дооборудования и наладки 1 единицы i-го оборуд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7425" cy="3524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>– предельное количество рабочих станций по i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факт</w:t>
      </w:r>
      <w:r>
        <w:rPr>
          <w:rFonts w:cs="Times New Roman" w:ascii="Times New Roman" w:hAnsi="Times New Roman"/>
          <w:sz w:val="28"/>
          <w:szCs w:val="28"/>
        </w:rPr>
        <w:t>– фактическое количество рабочих станций по i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</w:t>
      </w:r>
      <w:r>
        <w:rPr>
          <w:rFonts w:cs="Times New Roman" w:ascii="Times New Roman" w:hAnsi="Times New Roman"/>
          <w:sz w:val="28"/>
          <w:szCs w:val="28"/>
        </w:rPr>
        <w:t>–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,5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– расчетная численность основных работников, определяемая в соответствии с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2965" cy="3524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 порог</w:t>
      </w:r>
      <w:r>
        <w:rPr>
          <w:rFonts w:cs="Times New Roman" w:ascii="Times New Roman" w:hAnsi="Times New Roman"/>
          <w:sz w:val="28"/>
          <w:szCs w:val="28"/>
        </w:rPr>
        <w:t>–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 факт</w:t>
      </w:r>
      <w:r>
        <w:rPr>
          <w:rFonts w:cs="Times New Roman" w:ascii="Times New Roman" w:hAnsi="Times New Roman"/>
          <w:sz w:val="28"/>
          <w:szCs w:val="28"/>
        </w:rPr>
        <w:t>–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</w:t>
      </w:r>
      <w:r>
        <w:rPr>
          <w:rFonts w:cs="Times New Roman" w:ascii="Times New Roman" w:hAnsi="Times New Roman"/>
          <w:sz w:val="28"/>
          <w:szCs w:val="28"/>
        </w:rPr>
        <w:t>–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3524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сот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средств подвижной связи по i-й должности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сот</w:t>
      </w:r>
      <w:r>
        <w:rPr>
          <w:rFonts w:cs="Times New Roman" w:ascii="Times New Roman" w:hAnsi="Times New Roman"/>
          <w:sz w:val="28"/>
          <w:szCs w:val="28"/>
        </w:rPr>
        <w:t>– стоимость 1 средства подвижной связи для i-й должности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9540" cy="35179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>–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9540" cy="35179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>– цена приобретаемого i-го оборудования по обеспечению безопасности информ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мониторов для i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>– цена одного монитора для i-й долж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265" cy="3524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системных блок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>– цена одного i-го системного бло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>– цена 1 единицы i-й запасной части для вычислительной техник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1575" cy="35179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>– цена 1 единицы i-го носителя информации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2890" cy="3524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>–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>–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>–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265" cy="35242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>– цена 1 единицы i-й запасной ча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го материального запас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>– цена 1 единицы i-го материального запас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350"/>
      <w:bookmarkEnd w:id="11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 к затратам на услуг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язи в рамках затрат на информационно-коммуникационны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Затраты на услуги связ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36" r="-10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23749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50" r="-4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– затраты на оплату услуг почтовой связ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– затраты на оплату услуг специальной связ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35242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i-х почтовых отправлений в год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>– цена 1 i-го почтового отправ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листов (пакетов) исходящей информации в год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– цена 1 листа (пакета) исходящей информации, отправляемой по каналам специальной связ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2365" cy="35242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услуг перевозки (транспортировки) груз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</w:t>
      </w:r>
      <w:r>
        <w:rPr>
          <w:rFonts w:cs="Times New Roman" w:ascii="Times New Roman" w:hAnsi="Times New Roman"/>
          <w:sz w:val="28"/>
          <w:szCs w:val="28"/>
        </w:rPr>
        <w:t>– цена 1 i-й услуги перевозки (транспортировки) груз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190" cy="35242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>–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>– цена аренды i-го транспортного средства в месяц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аренды i-го транспортного средст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9540" cy="35179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к приобретению i-х разовых услуг пассажирских перевоз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>– среднее количество часов аренды транспортного средства по i-й разовой услуг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>– цена 1 часа аренды транспортного средства по i-й разовой услуг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35242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>– количество работников, имеющих право на компенсацию расходов, по i-му направлению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>– цена проезда к месту нахождения учебного заведения по i-му направлению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– затраты по договору на проезд к месту командирования и обратно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– затраты по договору на наем жилого помещения на период командир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9275" cy="35179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>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>– цена проезда по i-му направлению командирования с учетом постановления администрации муниципального образования Кавказский район от 2марта2015 года № 578 «Об утверждении Положения о порядке и размерах возмещения расходов, связанных со служебными командировками, работникам муниципальных учреждений муниципального образования Кавказский район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5160" cy="38036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>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>– цена найма жилого помещения в сутки по i-му направлению командирования с учетом постановления администрации муниципального образования Кавказский район от 2марта 2015 года № 578 «Об утверждении Положения о порядке и размерах возмещения расходов, связанных со служебными командировками, работникам муниципальных учреждений муниципального образования Кавказский район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>– количество суток нахождения в командировке по i-му направлению командир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– затраты на газоснабжение и иные виды топлив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– затраты на электроснабжени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– затраты на теплоснабжени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– затраты на горячее водоснабжени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– затраты на холодное водоснабжение и водоотведени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– затраты на оплату услуг лиц, привлекаемых на основании гражданско–правовых договоров (далее – внештатный сотрудник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35242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>– расчетная потребность в i-м виде топлива (газе и ином виде топлива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>– 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>– поправочный коэффициент, учитывающий затраты на транспортировку i–го вида топли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35179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>–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>–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>– расчетная потребность в теплоэнергии на отопление зданий, помещений и сооружени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– регулируемый тариф на теплоснабжени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– расчетная потребность в горячей вод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– регулируемый тариф на горячее водоснабжени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– расчетная потребность в холодном водоснабжен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– регулируемый тариф на холодное водоснабжени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– расчетная потребность в водоотведен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– регулируемый тариф на водоотведени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6925" cy="35242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работы внештатного сотрудника по i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>– стоимость 1 месяца работы внештатного сотрудника по i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>– процентная ставка страховых взносов в государственные внебюджетные фонд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Затраты на аренду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0" cy="29527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>– численность работников, размещаемых на i-й арендуемой площад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– площадь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>– цена ежемесячной аренды за 1 кв. метр i-й арендуемой площад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аренды i-й арендуемой площад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>– коэффициент, учитывающий места общего пользования, залы для заседан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суток аренды i-го помещения (зала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>– цена аренды i-го помещения (зала) в сутк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Затраты на аренду оборудования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о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9275" cy="35179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>– количество арендуемого i-го оборудова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н</w:t>
      </w:r>
      <w:r>
        <w:rPr>
          <w:rFonts w:cs="Times New Roman" w:ascii="Times New Roman" w:hAnsi="Times New Roman"/>
          <w:sz w:val="28"/>
          <w:szCs w:val="28"/>
        </w:rPr>
        <w:t>– количество дней аренды i-го оборудова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>– количество часов аренды в день i-го оборудова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>– цена 1 часа аренды i-го оборуд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 к затратам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имущества в рамках затрат н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>– затраты на проведение текущего ремонта помещ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– затраты на содержание прилегающей территор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– затраты на оплату услуг по обслуживанию и уборке помещ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– затраты на вывоз твердых бытовых отход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лифт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–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35242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>– объем i-й услуги управляющей компан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>– цена i-й услуги управляющей компании в месяц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использования i-й услуги управляющей компан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Затраты на техническое обслуживание и регламентно-профилактический ремонт систем охранно–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35179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>– количество i-х обслуживаемых устройств в составе системы охранно-тревожной сигнализ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>– цена обслуживания 1 i-го устройст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542"/>
      <w:bookmarkEnd w:id="12"/>
      <w:r>
        <w:rPr>
          <w:rFonts w:cs="Times New Roman" w:ascii="Times New Roman" w:hAnsi="Times New Roman"/>
          <w:sz w:val="28"/>
          <w:szCs w:val="28"/>
        </w:rPr>
        <w:t>59. 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муниципальным органом нормы проведения ремонта с учетом требований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комархитектуры при Госстрое СССР от 23 ноября 1988 года№ 312,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265" cy="35242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>– площадь i-го здания, планируемая к проведению текущего ремонт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>– цена текущего ремонта 1 кв. метра площади i-го зд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8590" cy="35242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>– площадь закрепленной i-й прилегающей территор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>– цена содержания i-й прилегающей территории в месяц в расчете на 1 кв. метр площад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555"/>
      <w:bookmarkEnd w:id="13"/>
      <w:r>
        <w:rPr>
          <w:rFonts w:cs="Times New Roman" w:ascii="Times New Roman" w:hAnsi="Times New Roman"/>
          <w:sz w:val="28"/>
          <w:szCs w:val="28"/>
        </w:rPr>
        <w:t>61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9430" cy="35242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>–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>– цена услуги по обслуживанию и уборке i-го помещения в месяц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>– количество месяцев использования услуги по обслуживанию и уборке i-го помещения в месяц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– количество куб. метров твердых бытовых отходов в год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– цена вывоза 1 куб. метра твердых бытовых отход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Затраты на техническое обслуживание и регламентно–профилактический ремонт лиф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8540" cy="35179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>– количество лифтов i-го тип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1 лифта i-го типа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574"/>
      <w:bookmarkEnd w:id="14"/>
      <w:r>
        <w:rPr>
          <w:rFonts w:cs="Times New Roman" w:ascii="Times New Roman" w:hAnsi="Times New Roman"/>
          <w:sz w:val="28"/>
          <w:szCs w:val="28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– площадь административных помещений, водоснабжение которых осуществляется с использованием обслуживаемой водонапорной станции хозяйственно–питьевого и противопожарного водоснабж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водонапорной насосной станции хозяйственно–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–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586"/>
      <w:bookmarkEnd w:id="15"/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–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35179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>–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>– количество i-го оборуд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>) –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газового пожаротуш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>– количество i-х дизельных генераторных установ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35242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>– количество i-х датчиков системы газового пожаротуш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i–го датчика системы газового пожаротушения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1440" cy="35179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>– количество i-х установок кондиционирования и элементов систем вентиля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>– количество i-х извещателей пожарной сигнализ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i-гоизвещателя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1440" cy="35179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>– количество i-х устройств в составе систем контроля и управления доступ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35242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>–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35242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>– количество обслуживаемых i-х устройств в составе систем видеонаблюд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3440" cy="38036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работы внештатного сотрудника в g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>– стоимость 1 месяца работы внештатного сотрудника в g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>– процентная ставка страховых взносов в государственные внебюджетные фонд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транспортные услуги, оплату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по договорам об оказании услуг, связанных с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ом и наймом жилого помещения в связи с командированием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заключаемым со сторонними организациями, а такж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коммунальные услуги, аренду помещений 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, содержание имущества в рамках прочих затрат 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ам на приобретение прочих работ и услуг в рамках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 на информационно–коммуникационные технологи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специальных журнал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Затраты на приобретение специальных журн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6640" cy="35179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>– количество приобретаемых i–х специальных журнал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>– цена 1 i-го специального журнал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38100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работы внештатного сотрудника в j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>– цена 1 месяца работы внештатного сотрудника в j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>– процентная ставка страховых взносов в государственные внебюджетные фонд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960" cy="41910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>– количество водител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>– цена проведения 1 предрейсового и послерейсового осмотр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>– количество рабочих дней в год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Затраты на аттестацию специальных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тт</w:t>
      </w:r>
      <w:r>
        <w:rPr>
          <w:rFonts w:cs="Times New Roman" w:ascii="Times New Roman" w:hAnsi="Times New Roman"/>
          <w:sz w:val="28"/>
          <w:szCs w:val="28"/>
        </w:rPr>
        <w:t>– количество i-х специальных помещений, подлежащих аттест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тт</w:t>
      </w:r>
      <w:r>
        <w:rPr>
          <w:rFonts w:cs="Times New Roman" w:ascii="Times New Roman" w:hAnsi="Times New Roman"/>
          <w:sz w:val="28"/>
          <w:szCs w:val="28"/>
        </w:rPr>
        <w:t>– цена проведения аттестации 1 i-го специального помещ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– численность работников, подлежащих диспансериз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– цена проведения диспансеризации в расчете на 1 работни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381000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>– количество g-го оборудования, подлежащего монтажу (установке), дооборудованию и наладк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>– цена монтажа (установки), дооборудования и наладки g-го оборуд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>Центрального банка Российской Федерации от 19 сентября 2014 года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1875" cy="351790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предельный размер базовой ставки страхового тарифа по i-му транспортному средств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– коэффициент страховых тарифов в зависимости от наличия нарушений, предусмотренных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>–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Затраты на оплату труда независимых экспер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(1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–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>–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– ставка почасовой оплаты труда независимых эксперт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– процентная ставка страхового взноса в государственные внебюджетные фонды при оплате труда независимых экспертов на основании гражданско–правовых договор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 на информационно–коммуникационные технологи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3975" cy="22796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транспортных средст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мебел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систем кондиционир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Затраты на приобретение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2365" cy="35242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транспортных средств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>– цена приобретения i-го транспортного средства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8590" cy="352425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>– цена i-го предмета мебели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8540" cy="35179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систем кондиционирова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</w:t>
      </w:r>
      <w:r>
        <w:rPr>
          <w:rFonts w:cs="Times New Roman" w:ascii="Times New Roman" w:hAnsi="Times New Roman"/>
          <w:sz w:val="28"/>
          <w:szCs w:val="28"/>
        </w:rPr>
        <w:t>– цена 1-й системы кондиционир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 на информационно–коммуникационные технологи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. Затраты на приобретение материальных запасов, не отнесенные к затратам на приобретение материальных запасов в рамках затрат на информационно–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9505" cy="23812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бланочной продук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канцелярских принадлежност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хозяйственных товаров и принадлежност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горюче–смазочных материал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запасных частей для транспортных средст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материальных запасов для нужд гражданской оборон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38100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бланочной продук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>– цена 1 бланка по i-му тираж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прочей продукции, изготовляемой типографи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>– цена 1 единицы прочей продукции, изготовляемой типографией, по j-му тираж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5290" cy="352425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>–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– расчетная численность основных работников, определяемая в соответствии с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>настоящих Прави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>–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0465" cy="352425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>–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>–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Затраты на приобретение горюче–смазочных матери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4730" cy="352425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– норма расхода топлива на 100 километров пробега i-го транспортного средства согласно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>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№ АМ-23-р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>– цена 1 литра горюче-смазочного материала по i-му транспортному средств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рабочих дней использования i-го транспортного средства в очередном финансовом год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планируемый пробег i-го транспортного средст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, установленного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975" cy="351790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зго</w:t>
      </w:r>
      <w:r>
        <w:rPr>
          <w:rFonts w:cs="Times New Roman" w:ascii="Times New Roman" w:hAnsi="Times New Roman"/>
          <w:sz w:val="28"/>
          <w:szCs w:val="28"/>
        </w:rPr>
        <w:t>–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зго</w:t>
      </w:r>
      <w:r>
        <w:rPr>
          <w:rFonts w:cs="Times New Roman" w:ascii="Times New Roman" w:hAnsi="Times New Roman"/>
          <w:sz w:val="28"/>
          <w:szCs w:val="28"/>
        </w:rPr>
        <w:t>–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– расчетная численность основных работников, определяемая в соответствии с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капитальный ремонт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–правовому регулированию в сфере строительст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Затраты на разработку проектной документации определяются в соответствии со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законодательством Российской Федерации о градостроительной деятельно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 строительства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еревооружения объектов капитального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законодательством Российской Федерации о градостроительной деятель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5. Затраты на приобретение объектов недвижимого имущества определяются в соответствии со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Затраты на дополнительное профессиональное образова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6825" cy="352425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>–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>– цена обучения одного работника по i-му виду дополнительного профессионального образ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7. Затраты на приобретение образовательных услуг по дополнительному профессиональному образованию определяются в соответствии со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,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Л.А. Губ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49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равила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нормативных затрат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е функций органов местного самоуправления муниципального образования Кавказский район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ведомственных им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енных учрежд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еспечения функций 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Кавказский район и под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 муниципальных казенных учреждений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098"/>
        <w:gridCol w:w="2097"/>
        <w:gridCol w:w="2097"/>
        <w:gridCol w:w="217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связ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редств связ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а приобретения средств связ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услуги связ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тегория должностей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ы местного самоуправления муниципального образования Кавказский район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и категории «руководители»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или заместитель руководителя органа местного самоуправления муниципального образования Кавказский район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ижная связ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более 1 единицы в расчете на муниципального служащего муниципального образования Кавказский район, замещающего должность руководителя или заместителя руководителя органа местного самоуправления, относящуюся к высшей (главной) группе должностей муниципальной службы категории «руководител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более 10 тыс. рублей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(главной) группе должностей муниципальной службы категории «руководител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ые расходы не более1,5 тыс.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(главной) группе должностей муниципальной службы категории «руководител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eastAsia="Times New Roman" w:cs="Times New Roman"/>
                <w:b w:val="false"/>
                <w:b w:val="fals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категории и группы должностей приводятся в соответствии с Реестром должностей муниципальной службы, утвержденным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Закон Краснодарского края от 8 июня 2007 г. № 1243-КЗ</w:t>
              <w:br/>
              <w:t>"О Реестре муниципальных должностей и Реестре должностей</w:t>
              <w:br/>
              <w:t xml:space="preserve">муниципальной службы в Краснодарском крае" (далее – Реестр)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vertAlign w:val="superscript"/>
                <w:lang w:eastAsia="ru-RU"/>
              </w:rPr>
              <w:t>2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ижная связ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более 1 единицы в расчете на муниципального служащего, замещающего должность руководителя структурного подразделения, относящуюся к высшей  и главной группе должностей муниципальной службы категории «руководител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более 7,0 тыс. рублей включительно за 1 единицу в расчете на муниципального служащего, замещающего должность руководителя органа местного самоуправления, относящуюся к высшей и главной группе должностей муниципальной службы категории «руководител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ые расходы не более 0,5 тыс.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ительно в расчете на муниципального служащего, замещающего должность руководителя органа местного самоуправления, относящуюся к высшей и главной группе должностей муниципальной службы категории «руководител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тегории и группы должностей приводятся в соответствии с Реестро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2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и категории «помощники (советники)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ижная связ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более 1 единицы в расчете на муниципального служащего, замещающего должности категории «помощники (советники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более 7 тыс. рублей включительно за 1 единицу в расчете на муниципального служащего, замещающего должности «помощники (советники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ые расходы не более 0,5 тыс.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ительно в расчете на муниципального служащего, замещающего должности «помощники (советники)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тегории и группы должностей приводятся в соответствии с Реестро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2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едомственные органам местного самоуправления муниципального образования Кавказский район муниципальные казенные учрежден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муниципального казенного учреждени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ижная связ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более 1 единицы в расчете на руководит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более 5,0 тыс. рублей включительно за 1 единицу в расчете на руководит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ые расходы не более 0,5 тыс. рублей в расчете на руководи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,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Л.А. Губанова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49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равила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нормативных затрат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е функций органов местного самоуправления муниципального образования Кавказский район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ведомственных им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енных учрежд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еспечения функций 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Кавказский район и под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 муниципальных казенных учреждений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0"/>
        <w:gridCol w:w="1701"/>
        <w:gridCol w:w="1701"/>
        <w:gridCol w:w="1733"/>
        <w:gridCol w:w="138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нспортное средство с персональным закреплени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жебное транспортное средство предоставляемое по вызову (без персонального закрепл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а и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а и мощ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а и мощ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ы местного самоуправления муниципального образования Кавказский райо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более 1 единицы в расчете на муниципального служащего муниципального образования Кавказский район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более 1,0 млн. рублей и не более 200 лошадиных сил включительно для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более 1 единицы на муниципального служащего, замещающего должность руководителя или заместителя руководителя структурного подразделения муниципального органа, относящуюся к главной группе должностей муниципальной службы категории «руководи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более 600 тыс. рублей и не более 150 лошадиных сил включительно для муниципального служащего, замещающего должность руководителя или заместителя руководителя структурного подразделения муниципального органа, относящуюся к главной группе должностей муниципальной службы категории «руководител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eastAsia="Times New Roman" w:cs="Times New Roman"/>
                <w:b w:val="false"/>
                <w:b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 более 600 тыс. рублей и не более 150 лошадиных сил включительно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едомственные органам местного самоуправления муниципального образования Кавказский район муниципальные казенные учреж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более 1 единицы в расчете на 30 единиц предельной численности муниципальных служащих и работников замещающих должности, не отнесенные к должностям муниципальной служб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более 600 тыс. рублей и не более 150 лошадиных сил включите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,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Л.А. Губанова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муниципального образования Кавказский район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требований к определению нормативных                            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Кавказский район разработан 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остановления не приведет к дополнительным расходам бюджета муниципального образования Кавказский район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,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Л.А. Губанова</w:t>
      </w:r>
    </w:p>
    <w:sectPr>
      <w:headerReference w:type="default" r:id="rId91"/>
      <w:headerReference w:type="first" r:id="rId92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ConsPlus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F47AB8C40FABA0E59237568D7FC18A23D544194C9A8E0A3C559F64AA4CCF17FE698793D3623211NEV8O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hyperlink" Target="consultantplus://offline/ref=48F47AB8C40FABA0E59237568D7FC18A2AD7441E4A95D300340C9366AD439000F9208B92D36231N1V4O" TargetMode="External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hyperlink" Target="consultantplus://offline/ref=48F47AB8C40FABA0E59237568D7FC18A23D5451C4B9F8E0A3C559F64AAN4VCO" TargetMode="External"/><Relationship Id="rId71" Type="http://schemas.openxmlformats.org/officeDocument/2006/relationships/image" Target="media/image67.wmf"/><Relationship Id="rId72" Type="http://schemas.openxmlformats.org/officeDocument/2006/relationships/hyperlink" Target="consultantplus://offline/ref=48F47AB8C40FABA0E59237568D7FC18A23D541144A9F8E0A3C559F64AA4CCF17FE698793D3623018NEV7O" TargetMode="External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hyperlink" Target="consultantplus://offline/ref=48F47AB8C40FABA0E59237568D7FC18A23DA461F419E8E0A3C559F64AA4CCF17FE698793D3623010NEV8O" TargetMode="External"/><Relationship Id="rId85" Type="http://schemas.openxmlformats.org/officeDocument/2006/relationships/image" Target="media/image79.wmf"/><Relationship Id="rId86" Type="http://schemas.openxmlformats.org/officeDocument/2006/relationships/hyperlink" Target="consultantplus://offline/ref=48F47AB8C40FABA0E59237568D7FC18A23D544194C9A8E0A3C559F64AA4CCF17FE698793D3623211NEV8O" TargetMode="External"/><Relationship Id="rId87" Type="http://schemas.openxmlformats.org/officeDocument/2006/relationships/hyperlink" Target="consultantplus://offline/ref=48F47AB8C40FABA0E59237568D7FC18A23D544194C9A8E0A3C559F64AA4CCF17FE698793D3623211NEV8O" TargetMode="External"/><Relationship Id="rId88" Type="http://schemas.openxmlformats.org/officeDocument/2006/relationships/hyperlink" Target="consultantplus://offline/ref=48F47AB8C40FABA0E59237568D7FC18A23D544194C9A8E0A3C559F64AA4CCF17FE698793D3623211NEV8O" TargetMode="External"/><Relationship Id="rId89" Type="http://schemas.openxmlformats.org/officeDocument/2006/relationships/image" Target="media/image80.wmf"/><Relationship Id="rId90" Type="http://schemas.openxmlformats.org/officeDocument/2006/relationships/hyperlink" Target="consultantplus://offline/ref=48F47AB8C40FABA0E59237568D7FC18A23D544194C9A8E0A3C559F64AA4CCF17FE698793D3623211NEV8O" TargetMode="External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4:00Z</dcterms:created>
  <dc:creator>Розов</dc:creator>
  <dc:description/>
  <dc:language>en-US</dc:language>
  <cp:lastModifiedBy>ДелПр2</cp:lastModifiedBy>
  <cp:lastPrinted>2016-02-08T11:55:00Z</cp:lastPrinted>
  <dcterms:modified xsi:type="dcterms:W3CDTF">2016-02-15T11:24:00Z</dcterms:modified>
  <cp:revision>3</cp:revision>
  <dc:subject/>
  <dc:title/>
</cp:coreProperties>
</file>