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5.02.2016      </w:t>
        <w:tab/>
        <w:tab/>
        <w:tab/>
        <w:t xml:space="preserve">                                     № 1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ставления в 2016 году из бюдж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бюджетам поселен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 бюджетных кред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и 9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я Совета муниципального образования Кавказский район от 23 декабря 2015 года № 257 «О бюджете муниципального образования Кавказский район на 2016 год»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в 2016 году из бюджета муниципального образования Кавказский район бюджетам поселений муниципального образования Кавказский район бюджетных кредитов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900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Л.А. Губанову.</w:t>
      </w:r>
    </w:p>
    <w:p>
      <w:pPr>
        <w:pStyle w:val="Normal"/>
        <w:ind w:firstLine="900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bookmarkStart w:id="9" w:name="sub_1000"/>
      <w:bookmarkEnd w:id="9"/>
      <w:r>
        <w:rPr/>
        <w:t>Глава муниципального образования</w:t>
      </w:r>
    </w:p>
    <w:p>
      <w:pPr>
        <w:pStyle w:val="TextBody"/>
        <w:rPr/>
      </w:pPr>
      <w:r>
        <w:rPr/>
        <w:t>Кавказский район                                                                         В.Н. Очкаласов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504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04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т 05.02.2016 № 116</w:t>
      </w:r>
    </w:p>
    <w:p>
      <w:pPr>
        <w:pStyle w:val="Normal"/>
        <w:ind w:left="5040" w:hanging="0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Heading1"/>
        <w:suppressAutoHyphens w:val="tru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в 2016 году из бюджета муниципального образования Кавказский район бюджетам поселений муниципального образования Кавказский район бюджетных кредитов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bookmarkStart w:id="10" w:name="sub_1001"/>
      <w:bookmarkEnd w:id="10"/>
      <w:r>
        <w:rPr>
          <w:rFonts w:cs="Times New Roman" w:ascii="Times New Roman" w:hAnsi="Times New Roman"/>
          <w:sz w:val="28"/>
          <w:szCs w:val="28"/>
        </w:rPr>
        <w:t xml:space="preserve">1. Предоставление поселениям муниципального образования Кавказский район (далее - поселения) бюджетных кредитов из бюджета муниципального образования Кавказский район (далее – районный бюджет), использование и возврат поселениями бюджетных кредитов, полученных из районного бюджета, осуществляются с учет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 статьи 1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 также в порядке и сроки, установленные Решением Совета муниципального образования Кавказский район от 23 декабря 2015 года № 257 «О бюджете муниципального образования Кавказский район                             на 2016 год» (далее - Решение), настоящим Порядком и заключенными в соответствии с ними договорам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1" w:name="sub_1001"/>
      <w:bookmarkEnd w:id="11"/>
      <w:r>
        <w:rPr>
          <w:rFonts w:cs="Times New Roman" w:ascii="Times New Roman" w:hAnsi="Times New Roman"/>
          <w:sz w:val="28"/>
          <w:szCs w:val="28"/>
        </w:rPr>
        <w:t>Бюджетные кредиты из районного бюджета не предоставляются поселениям, у которых:</w:t>
      </w:r>
    </w:p>
    <w:p>
      <w:pPr>
        <w:pStyle w:val="Normal"/>
        <w:suppressAutoHyphens w:val="true"/>
        <w:rPr/>
      </w:pPr>
      <w:bookmarkStart w:id="12" w:name="sub_10011"/>
      <w:bookmarkEnd w:id="12"/>
      <w:r>
        <w:rPr>
          <w:rFonts w:cs="Times New Roman" w:ascii="Times New Roman" w:hAnsi="Times New Roman"/>
          <w:sz w:val="28"/>
          <w:szCs w:val="28"/>
        </w:rPr>
        <w:t xml:space="preserve">1) не выполнены требования, установл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3" w:name="sub_10011"/>
      <w:bookmarkStart w:id="14" w:name="sub_100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) имеется просроченная задолженность по денежным обязательствам перед районным бюджетом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5" w:name="sub_10012"/>
      <w:bookmarkStart w:id="16" w:name="sub_1002"/>
      <w:bookmarkEnd w:id="15"/>
      <w:r>
        <w:rPr>
          <w:rFonts w:cs="Times New Roman" w:ascii="Times New Roman" w:hAnsi="Times New Roman"/>
          <w:sz w:val="28"/>
          <w:szCs w:val="28"/>
        </w:rPr>
        <w:t xml:space="preserve">2. Вопрос о предоставлении бюджетного кредита бюджету поселения рассматривается на основании письменного обращения главы поселения на имя главы муниципального образования Кавказский район (далее - обращение). </w:t>
      </w:r>
      <w:bookmarkStart w:id="17" w:name="sub_1003"/>
      <w:bookmarkEnd w:id="16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новременно с обращением представляются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шения о местном бюджете на текущий финансовый год и (или) копия решения о внесении изменений в решение о местном бюджете с уточненными параметрами, в том числе утвержденными показателями: предельный объем муниципального долга на текущий финансовый год, верхний предел муниципального долга по состоянию на 1 января года, следующего за текущим финансовым годом, в том числе верхний предел долга по муниципальным гарантиям, объем расходов на обслуживание муниципального долга на текущий финансовый год, программа муниципальных заимствований на текущий финансовый год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исполнении местного бюджета по форме согласно приложению № 1 к настоящему Порядку при получении бюджетного кредита на покрытие временного кассового разрыва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 исполнении местного бюджета по форме согласно приложению № 2 к настоящему Порядку при получении бюджетного кредита на частичное покрытие дефицита бюджета поселе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8" w:name="sub_100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. Предоставление бюджетного кредита из районного бюджета бюджету поселения производится администрацией муниципального образования Кавказский район на основании заключения о целесообразности предоставления бюджетного кредита, подготовленного финансовым управлением администрации муниципального образования Кавказский район (далее – финансовое управление), в пределах бюджетных ассигнований на текущий финансовый год, утвержденных сводной бюджетной росписью на предоставление бюджетных кредитов бюджетам поселени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редит предоставляется в соответствии с постановлением администрации муниципального образования Кавказский район с указанием целей предоставления бюджетного кредита, срока его возврата и объема предоставляемого бюджетного кредита на основании договора о предоставлении бюджетного кредита между администрацией муниципального образования Кавказский район и администрацией поселения (далее - договор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9" w:name="sub_1004"/>
      <w:bookmarkStart w:id="20" w:name="sub_100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5. Объем бюджетного кредита определяется в соответствии с размерами временного кассового разрыва, возникающего при исполнении бюджета поселения, расчетного дефицита бюджета, а также исходя из бюджетных ассигнований, предусмотренных в районном бюджете на предоставление бюджетных кредитов с учетом значимости необеспеченных расходов местного бюджет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, использование и возврат поселениями бюджетных кредитов, полученных из районного бюджета, осуществляются в порядке и сроки, установленные Решением, настоящим постановлением и договорами.</w:t>
      </w:r>
    </w:p>
    <w:p>
      <w:pPr>
        <w:pStyle w:val="Normal"/>
        <w:suppressAutoHyphens w:val="true"/>
        <w:rPr/>
      </w:pPr>
      <w:bookmarkStart w:id="21" w:name="sub_1005"/>
      <w:bookmarkStart w:id="22" w:name="sub_100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7. Реструктуризация обязательств (задолженности) поселений по бюджетным кредитам производи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заключенными дополнительными соглашениями к договорам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реструктуризации принимается в форме постановления администрации муниципального образования Кавказский район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3" w:name="sub_1006"/>
      <w:bookmarkStart w:id="24" w:name="sub_1007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8. Контроль за осуществлением расходов местных бюджетов, источником финансового обеспечения которых являются бюджетные кредиты, осуществляется органами муниципального финансового контроля.</w:t>
      </w:r>
    </w:p>
    <w:p>
      <w:pPr>
        <w:pStyle w:val="Normal"/>
        <w:suppressAutoHyphens w:val="true"/>
        <w:rPr/>
      </w:pPr>
      <w:bookmarkStart w:id="25" w:name="sub_1007"/>
      <w:bookmarkStart w:id="26" w:name="sub_1008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9. Возврат бюджетного кредита в районный бюджет осуществляется поселением в порядке и сроки, которые установлены договором, предусмотренным </w:t>
      </w:r>
      <w:hyperlink w:anchor="sub_10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7" w:name="sub_1008"/>
      <w:bookmarkStart w:id="28" w:name="sub_1009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0. Контроль за своевременным возвратом бюджетных кредитов в районный  бюджет осуществляется в соответствии с законодательством Российской Федерац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09"/>
      <w:bookmarkStart w:id="30" w:name="sub_1009"/>
      <w:bookmarkEnd w:id="3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начальник финансового управления</w:t>
        <w:tab/>
        <w:tab/>
        <w:tab/>
        <w:tab/>
        <w:tab/>
        <w:t xml:space="preserve">      Л.А. Губанова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6480" w:right="28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uppressAutoHyphens w:val="true"/>
        <w:ind w:left="4253" w:right="282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left="4253" w:right="282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_______________поселения муниципального образования Кавказский район  для получения бюджетного кредита из бюджета муниципального образования Кавказский район на покрытие временного кассового разры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720"/>
        <w:jc w:val="right"/>
        <w:rPr/>
      </w:pPr>
      <w:r>
        <w:rPr/>
        <w:t>(тыс. рублей)</w:t>
      </w:r>
    </w:p>
    <w:tbl>
      <w:tblPr>
        <w:tblW w:w="9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559"/>
        <w:gridCol w:w="1150"/>
        <w:gridCol w:w="1260"/>
        <w:gridCol w:w="1433"/>
      </w:tblGrid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</w:rPr>
            </w:pPr>
            <w:bookmarkStart w:id="31" w:name="_Hlk294787655"/>
            <w:bookmarkStart w:id="32" w:name="OLE_LINK2"/>
            <w:bookmarkStart w:id="33" w:name="OLE_LINK1"/>
            <w:bookmarkEnd w:id="31"/>
            <w:bookmarkEnd w:id="32"/>
            <w:bookmarkEnd w:id="33"/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Уточненный бюджет с учетом изменений в сводной бюджетной росписи текущего год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391"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ено за отчетный период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18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ое исполнение в текущем месяце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ым по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9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ым финансового управления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–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зем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из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(2 07…)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–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начисления на выплаты по оплате труда (за исключением органов местного самоуправле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Оплата труда органов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и сбо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асходы на обеспечение деятельности казенных учреждений и органов местного самоуправления (приложить расшифровк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муниципального долг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униципальным учреждениям  на возмещение нормативных затрат, связанных с оказанием ими муниципальных услуг и содержанием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словий софинансирования из краевого бюджета (приложить расшифровк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троительство дорог (за исключением пункта 2.8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(за исключением пункта 2.8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просроченной кредиторской задолженности (за исключением пункта 2.8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асходы (за исключением пункта 2.8, приложить расшифровк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цит (+), дефицит (-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из бюджетов других уровней бюджетов Р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оммерческих бан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авоч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Остатки бюджетных средств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роченная кредиторская задолженность –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работной плат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числениям на заработную пла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__________                     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финансового орга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__________                    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ind w:left="450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начальник финансового управления</w:t>
        <w:tab/>
        <w:tab/>
        <w:tab/>
        <w:tab/>
        <w:tab/>
        <w:t xml:space="preserve">      Л.А. Губанова</w:t>
      </w:r>
    </w:p>
    <w:p>
      <w:pPr>
        <w:pStyle w:val="Normal"/>
        <w:tabs>
          <w:tab w:val="clear" w:pos="720"/>
          <w:tab w:val="left" w:pos="4253" w:leader="none"/>
        </w:tabs>
        <w:ind w:firstLine="42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3" w:leader="none"/>
        </w:tabs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53" w:leader="none"/>
        </w:tabs>
        <w:ind w:firstLine="66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253" w:right="282" w:firstLine="241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uppressAutoHyphens w:val="true"/>
        <w:ind w:right="2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right="2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___________________поселения муниципального образования Кавказский район для получения бюджетного кредита из бюджета муниципального образования Кавказский район на частичное покрытие дефицита бюдж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0" w:firstLine="720"/>
        <w:rPr/>
      </w:pPr>
      <w:r>
        <w:rPr/>
        <w:t>(тыс. рублей)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60"/>
        <w:gridCol w:w="992"/>
        <w:gridCol w:w="850"/>
        <w:gridCol w:w="900"/>
        <w:gridCol w:w="900"/>
        <w:gridCol w:w="900"/>
        <w:gridCol w:w="900"/>
      </w:tblGrid>
      <w:tr>
        <w:trPr>
          <w:trHeight w:val="114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бюджет с учетом измен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в сводно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росписи текущег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отчет-ный пери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ое исполнение в текущем месяц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исполнения местного бюджета на год</w:t>
            </w:r>
          </w:p>
        </w:tc>
      </w:tr>
      <w:tr>
        <w:trPr>
          <w:trHeight w:val="24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ым посел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ым финан</w:t>
            </w:r>
          </w:p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го управ</w:t>
            </w:r>
          </w:p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ым посел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ым финан</w:t>
            </w:r>
          </w:p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го управ</w:t>
            </w:r>
          </w:p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</w:t>
            </w:r>
          </w:p>
        </w:tc>
      </w:tr>
      <w:tr>
        <w:trPr>
          <w:trHeight w:val="28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, за исключением субсидий и субвенций –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зем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из других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(2 07…)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37"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начисления на выплаты по оплате труда (за исключением органов местного самоуправления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Оплата труда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и с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асходы на обеспечение деятельности казенных учреждений и органов местного самоуправления (приложить расшифровк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муниципального долг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униципальным учреждениям  на возмещение нормативных затрат, связанных с оказанием ими муниципальных услуг и содержанием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словий софинансирования из краевого бюджета (приложить расшифровк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троительство дорог (за исключением пункта 2.8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(за исключением пункта 2.8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просроченной кредиторской задолженности (за исключением пункта 2.8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асходы (за исключением пункта 2.8, приложить расшифровк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Профицит (+),  дефицит (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ы из бюджетов других уровн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оммерческих бан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аво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Остатки бюджетных средств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роченная кредиторская задолженность –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числениям на заработную плат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  __________                     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финансового орга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  __________                     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,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</w:rPr>
        <w:t>начальник финансового управления</w:t>
        <w:tab/>
        <w:tab/>
        <w:tab/>
        <w:tab/>
        <w:tab/>
        <w:t xml:space="preserve">      Л.А. Губ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Название Знак"/>
    <w:basedOn w:val="Style10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27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933" TargetMode="External"/><Relationship Id="rId4" Type="http://schemas.openxmlformats.org/officeDocument/2006/relationships/hyperlink" Target="garantf1://12012604.10302" TargetMode="External"/><Relationship Id="rId5" Type="http://schemas.openxmlformats.org/officeDocument/2006/relationships/hyperlink" Target="garantf1://12012604.92" TargetMode="External"/><Relationship Id="rId6" Type="http://schemas.openxmlformats.org/officeDocument/2006/relationships/hyperlink" Target="garantf1://12012604.107" TargetMode="External"/><Relationship Id="rId7" Type="http://schemas.openxmlformats.org/officeDocument/2006/relationships/hyperlink" Target="garantf1://12012604.111" TargetMode="External"/><Relationship Id="rId8" Type="http://schemas.openxmlformats.org/officeDocument/2006/relationships/hyperlink" Target="garantf1://36892781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23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6-02-04T16:00:00Z</cp:lastPrinted>
  <dcterms:modified xsi:type="dcterms:W3CDTF">2016-02-10T08:24:00Z</dcterms:modified>
  <cp:revision>3</cp:revision>
  <dc:subject/>
  <dc:title/>
</cp:coreProperties>
</file>