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Кавказский район « О внесении изменений в постановление администрации муниципального образования Кавказский район № 06 от 18 января 2016 года  «Об утверждении  требований 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shd w:fill="FFFFFF" w:val="clear"/>
        </w:rPr>
        <w:t>Кавказского района, содержанию указанных актов и обеспечению их исполнения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« О внесении изменений в постановление администрации муниципального образования Кавказский район № 06 от 18 января 2016 года  «Об утверждении  требований 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shd w:fill="FFFFFF" w:val="clear"/>
        </w:rPr>
        <w:t xml:space="preserve">Кавказского района, содержанию указанных актов и обеспечению их исполнения»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                        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января по 2 февраля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.02.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User</dc:creator>
  <dc:description/>
  <cp:keywords/>
  <dc:language>en-US</dc:language>
  <cp:lastModifiedBy>Правовой отдел</cp:lastModifiedBy>
  <cp:lastPrinted>2016-02-03T11:21:00Z</cp:lastPrinted>
  <dcterms:modified xsi:type="dcterms:W3CDTF">2016-02-03T08:21:00Z</dcterms:modified>
  <cp:revision>3</cp:revision>
  <dc:subject/>
  <dc:title>                                                                            Заместителю главы</dc:title>
</cp:coreProperties>
</file>