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t xml:space="preserve">Начальнику отдела  </w:t>
      </w:r>
    </w:p>
    <w:p>
      <w:pPr>
        <w:pStyle w:val="Normal"/>
        <w:ind w:left="5220" w:hanging="0"/>
        <w:rPr/>
      </w:pPr>
      <w:r>
        <w:rPr>
          <w:sz w:val="28"/>
          <w:szCs w:val="28"/>
        </w:rPr>
        <w:t>культуры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Н.Ю. Михайловск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 признании утратившим силу постановления администрации  муниципального образования Кавказский район от 06 ноября 2012 года № 1212 «О предоставлении стимулирующих выплат педагогическим работникам детских музыкальных, детских художественных школ и детских школ искусств муниципального образования Кавказский район, подведомственных отделу культуры администрации  муниципального образования Кавказский район »</w:t>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06 ноября 2012 года № 1212 «О предоставлении стимулирующих выплат педагогическим работникам детских музыкальных, детских художественных школ и детских школ искусств муниципального образования Кавказский район, подведомственных отделу культуры администрации  муниципального образования Кавказский район», поступивший от  отдела культуры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оплаты труда.</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3 по 15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администрации 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6-03-17T11:16:00Z</cp:lastPrinted>
  <dcterms:modified xsi:type="dcterms:W3CDTF">2016-03-17T08:17:00Z</dcterms:modified>
  <cp:revision>15</cp:revision>
  <dc:subject/>
  <dc:title>                                                                            Заместителю главы</dc:title>
</cp:coreProperties>
</file>