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образован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С.Г. Демч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предоставлении мер социальной поддержки педагогическим работникам образовательных организаций, проживающих и работающих в сельских населенных пунктах муниципального  образования  Кавказский район, по оплате жилых помещений, отопления и освеще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едоставлении мер социальной поддержки педагогическим работникам образовательных организаций, проживающих и работающих в сельских населенных пунктах муниципального  образования  Кавказский район, по оплате жилых помещений, отопления и освещения», поступивший от управления образова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ер социальной  поддержк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5 января по  1 февра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02.2016 г</w:t>
      </w:r>
    </w:p>
    <w:p>
      <w:pPr>
        <w:pStyle w:val="Normal"/>
        <w:jc w:val="both"/>
        <w:rPr/>
      </w:pP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6-02-01T11:47:00Z</dcterms:modified>
  <cp:revision>26</cp:revision>
  <dc:subject/>
  <dc:title>                                                                            Заместителю главы</dc:title>
</cp:coreProperties>
</file>