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Шкалы для оценки критериев, предусмотренных для оценки и сопоставления заявок на участие в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Шкалы для оценки критериев, предусмотренных для оценки и сопоставления заявок на участие в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по  22 сент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9.2016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18T17:42:00Z</cp:lastPrinted>
  <dcterms:modified xsi:type="dcterms:W3CDTF">2016-09-26T11:19:00Z</dcterms:modified>
  <cp:revision>18</cp:revision>
  <dc:subject/>
  <dc:title>                                                                            Заместителю главы</dc:title>
</cp:coreProperties>
</file>