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5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О внесении изменения в постановление администрации муниципального образования Кавказский район от 10 марта 2016 года № 431 «О порядке финансирования питания учащихся в муниципальном образовании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я в постановление администрации муниципального образования Кавказский район от 10 марта 2016 года № 431 «О порядке финансирования питания учащихся в муниципальном образовании Кавказский район», поступивший от  управления образования администрации муниципального образования Кавказский район,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едоставление 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6 августа по 23 августа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3.08.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Кавказский район                                            Е.В. Коломей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6:00Z</dcterms:created>
  <dc:creator>имя</dc:creator>
  <dc:description/>
  <cp:keywords/>
  <dc:language>en-US</dc:language>
  <cp:lastModifiedBy>Правовой отдел</cp:lastModifiedBy>
  <cp:lastPrinted>2016-08-23T10:04:00Z</cp:lastPrinted>
  <dcterms:modified xsi:type="dcterms:W3CDTF">2016-08-23T07:16:00Z</dcterms:modified>
  <cp:revision>2</cp:revision>
  <dc:subject/>
  <dc:title>Начальнику управления образования</dc:title>
</cp:coreProperties>
</file>