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архитектуры и градостроитель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я на соответствующей территории, аннулирование таких разрешений»</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я на соответствующей территории, аннулирование таких разрешений»,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5 января по  15 феврал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5.02.2016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2-25T12:19:00Z</cp:lastPrinted>
  <dcterms:modified xsi:type="dcterms:W3CDTF">2016-02-25T09:19:00Z</dcterms:modified>
  <cp:revision>27</cp:revision>
  <dc:subject/>
  <dc:title>                                                                            Заместителю главы</dc:title>
</cp:coreProperties>
</file>