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Начальнику управления архитектуры и градостроительства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И.В. Демьяненк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муниципального образования Кавказский район  </w:t>
      </w:r>
    </w:p>
    <w:p>
      <w:pPr>
        <w:pStyle w:val="Normal"/>
        <w:jc w:val="center"/>
        <w:rPr>
          <w:sz w:val="28"/>
          <w:szCs w:val="28"/>
        </w:rPr>
      </w:pPr>
      <w:r>
        <w:rPr>
          <w:sz w:val="28"/>
          <w:szCs w:val="28"/>
        </w:rPr>
        <w:t>«Об утверждении размера платы за предоставление сведений информационной системы обеспечения градостроительной деятельности муниципального образования Кавказский район на 2016 год»</w:t>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размера платы за предоставление сведений информационной системы обеспечения градостроительной деятельности муниципального образования Кавказский район на 2016 год», поступивший от  управления архитектуры и градостроительства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утверждение размера платы за предоставление сведений.</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8 по 26 январ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правового отдела </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4-01-23T10:20:00Z</cp:lastPrinted>
  <dcterms:modified xsi:type="dcterms:W3CDTF">2016-01-25T13:11:00Z</dcterms:modified>
  <cp:revision>10</cp:revision>
  <dc:subject/>
  <dc:title>                                                                            Заместителю главы</dc:title>
</cp:coreProperties>
</file>