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Начальнику  отдела здравоохран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И.М. Еж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pPr>
      <w:r>
        <w:rPr>
          <w:sz w:val="28"/>
          <w:szCs w:val="28"/>
        </w:rPr>
        <w:t>муниципального образования Кавказский район «О внесении изменений в решение Совета от 25 ноября 2015 года № 249  «Об утверждении прейскурантов цен на платные медицинские услуги, оказываемые учреждениями здравоохранения Кавказ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от 25 ноября 2015 года № 249  «Об утверждении прейскурантов цен на платные медицинские услуги, оказываемые учреждениями здравоохранения Кавказского района», поступивший от отдела здравоохранения администрации муниципального образования Кавказский район,              у с т а н о в и л:</w:t>
      </w:r>
    </w:p>
    <w:p>
      <w:pPr>
        <w:pStyle w:val="Normal"/>
        <w:tabs>
          <w:tab w:val="clear" w:pos="708"/>
          <w:tab w:val="left" w:pos="1620" w:leader="none"/>
        </w:tabs>
        <w:ind w:firstLine="567"/>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sz w:val="28"/>
          <w:szCs w:val="28"/>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9 по 29 авгус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9.08.2016 г.</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3-11T10:24:00Z</cp:lastPrinted>
  <dcterms:modified xsi:type="dcterms:W3CDTF">2016-08-29T13:58:00Z</dcterms:modified>
  <cp:revision>7</cp:revision>
  <dc:subject/>
  <dc:title>                                                                            Заместителю главы</dc:title>
</cp:coreProperties>
</file>