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 «О порядке организации и  финансирования питания учащихся и воспитанников МБОУ ШИООО № 3 станицы Казанская  муниципального 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порядке организации и  финансирования питания учащихся и воспитанников МБОУ ШИООО № 3 станицы Казанская  муниципального  образовании Кавказский район»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финансирование питания в школах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2 по 30 августа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8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6:00Z</dcterms:created>
  <dc:creator>имя</dc:creator>
  <dc:description/>
  <cp:keywords/>
  <dc:language>en-US</dc:language>
  <cp:lastModifiedBy>Правовой отдел</cp:lastModifiedBy>
  <cp:lastPrinted>2016-08-23T10:04:00Z</cp:lastPrinted>
  <dcterms:modified xsi:type="dcterms:W3CDTF">2016-08-30T06:31:00Z</dcterms:modified>
  <cp:revision>2</cp:revision>
  <dc:subject/>
  <dc:title>Начальнику управления образования</dc:title>
</cp:coreProperties>
</file>