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 внесении изменений в постановление администрации муниципального образования Кавказский район от 23.12.2015 года № 1626 «Об утверждении Положения «О порядке ведения реестра муниципальных пригородных автобусных маршрутов регулярного сообщения муниципального образования Кавказский район»</w:t>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3.12.2015 года № 1626 «Об утверждении Положения «О порядке ведения реестра муниципальных пригородных автобусных маршрутов регулярного сообщения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регулирование перевозок.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22 по  29 августа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9.08.2016 г</w:t>
      </w:r>
    </w:p>
    <w:p>
      <w:pPr>
        <w:pStyle w:val="Normal"/>
        <w:jc w:val="both"/>
        <w:rPr>
          <w:sz w:val="28"/>
          <w:szCs w:val="28"/>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6-04-18T17:42:00Z</cp:lastPrinted>
  <dcterms:modified xsi:type="dcterms:W3CDTF">2016-08-29T07:10:00Z</dcterms:modified>
  <cp:revision>14</cp:revision>
  <dc:subject/>
  <dc:title>                                                                            Заместителю главы</dc:title>
</cp:coreProperties>
</file>