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Кавказский район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.Г. Демченко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30.11.2015 года № 1532 «Об утверждении административного регламента предоставления муниципальной услуги «Предоставление информации о 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« О внесении изменений в постановление администрации муниципального образования Кавказский район от 30.11.2015 года № 1532 «Об утверждении административного регламента предоставления муниципальной услуги «Предоставление информации о текущей успеваемости учащегося, ведение электронного дневника и электронного журнала успеваемости», поступивший от  управления образования администрации муниципального образования Кавказский район,     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предоставление 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7 мая по 29 июня 2016 года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tabs>
          <w:tab w:val="clear" w:pos="720"/>
          <w:tab w:val="left" w:pos="735" w:leader="none"/>
          <w:tab w:val="right" w:pos="964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35" w:leader="none"/>
          <w:tab w:val="right" w:pos="964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30.06.201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разования Кавказский район                                            Е.В. Коломейц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1:00Z</dcterms:created>
  <dc:creator>имя</dc:creator>
  <dc:description/>
  <cp:keywords/>
  <dc:language>en-US</dc:language>
  <cp:lastModifiedBy>Правовой отдел</cp:lastModifiedBy>
  <cp:lastPrinted>2016-06-30T16:59:00Z</cp:lastPrinted>
  <dcterms:modified xsi:type="dcterms:W3CDTF">2016-06-30T13:59:00Z</dcterms:modified>
  <cp:revision>9</cp:revision>
  <dc:subject/>
  <dc:title>Начальнику управления образования</dc:title>
</cp:coreProperties>
</file>