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01 ноября 2010 года №1001  «О порядке создания, реорганизации, изменения типа и ликвидации муниципальных учреждений  муниципального образования Кавказский район, а также утверждения уставов муниципальных учреждений  муниципального образования Кавказский район и внесения в них измене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ноября 2010 года №1001  «О порядке создания, реорганизации, изменения типа и ликвидации муниципальных учреждений  муниципального образования Кавказский район, а также утверждения уставов муниципальных учреждений  муниципального образования Кавказский район и внесения в них изменений »,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оцедуры создания муниципальных учреждений</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4 ноября  по 6 декабр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6.12.2016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12-06T14:21:00Z</cp:lastPrinted>
  <dcterms:modified xsi:type="dcterms:W3CDTF">2016-12-06T11:21:00Z</dcterms:modified>
  <cp:revision>4</cp:revision>
  <dc:subject/>
  <dc:title>                                                                            Заместителю главы</dc:title>
</cp:coreProperties>
</file>