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rPr/>
      </w:pPr>
      <w:r>
        <w:rPr>
          <w:sz w:val="28"/>
          <w:szCs w:val="28"/>
        </w:rPr>
        <w:t xml:space="preserve">Начальнику отдела  закупок для муниципальных нужд   администрации муниципального образования Кавказский район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Э.Ю. Погорел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муниципального образования Кавказский район «</w:t>
      </w:r>
      <w:r>
        <w:rPr>
          <w:sz w:val="28"/>
          <w:szCs w:val="28"/>
          <w:shd w:fill="FFFFFF" w:val="clear"/>
        </w:rPr>
        <w:t>О внесении изменений в постановление администрации муниципального образования Кавказский район от 10 февраля 2016 года N° 172 "Об утверждении правил определения требований к закупаемым органами местного самоуправления муниципального образования Кавказский район, отраслевыми (территориальными) органами администрации муниципального образования Кавказский район и подведомственными им казенными и бюджетными учреждениями отдельных видов товаров, работ, услуг (в том числе предельные цены товаров, работ, услуг)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«</w:t>
      </w:r>
      <w:r>
        <w:rPr>
          <w:sz w:val="28"/>
          <w:szCs w:val="28"/>
          <w:shd w:fill="FFFFFF" w:val="clear"/>
        </w:rPr>
        <w:t>О внесении изменений в постановление администрации муниципального образования Кавказский район от 10 февраля 2016 года N° 172 "Об утверждении правил определения требований к закупаемым органами местного самоуправления муниципального образования Кавказский район, отраслевыми (территориальными) органами администрации муниципального образования Кавказский район и подведомственными им казенными и бюджетными учреждениями отдельных видов товаров, работ, услуг (в том числе предельные цены товаров, работ, услуг)»</w:t>
      </w:r>
      <w:r>
        <w:rPr>
          <w:vanish/>
          <w:sz w:val="28"/>
          <w:szCs w:val="28"/>
        </w:rPr>
        <w:t xml:space="preserve">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rPr>
          <w:vanish/>
          <w:sz w:val="28"/>
          <w:szCs w:val="28"/>
        </w:rPr>
        <w:t xml:space="preserve">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поступивший от  отдела закупок для муниципальных нужд администрации муниципального образования Кавказский район,   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утвержденного постановлением администрации муниципального образования Кавказский район от  28 февраля 2011 года № 158, так как целью нормативного правового акта является исполнение законодательства о контрактной систе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ект нормативного правового акта размещен на сайте администрации муниципального образования Кавказский район с 1 по 12 июля 2016 года для проведения независимой антикоррупционной эксперти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ок установленный пунктом 3.2.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ходе антикоррупционной экспертизы проекта нормативного правового акта  коррупциогенные факторы не обнаруж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ект нормативного правового акта может быть рекомендован для официального принятия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12.07.2016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прав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Е.В. Коломей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312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21:00Z</dcterms:created>
  <dc:creator>User</dc:creator>
  <dc:description/>
  <cp:keywords/>
  <dc:language>en-US</dc:language>
  <cp:lastModifiedBy>Правовой отдел</cp:lastModifiedBy>
  <cp:lastPrinted>2016-07-12T14:21:00Z</cp:lastPrinted>
  <dcterms:modified xsi:type="dcterms:W3CDTF">2016-07-12T11:21:00Z</dcterms:modified>
  <cp:revision>2</cp:revision>
  <dc:subject/>
  <dc:title>                                                                            Заместителю главы</dc:title>
</cp:coreProperties>
</file>