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Н.С. Дани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5 октября 2015 года № 1360  «Об утверждении административных регламентов предоставления муниципальных услуг по субсидированию из местного бюджета части затрат субъектов малого и среднего предприниматель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5 октября 2015 года № 1360  «Об утверждении административных регламентов предоставления муниципальных услуг по субсидированию из местного бюджета части затрат субъектов малого и среднего предпринимательства»,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7 мая по  17 июн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28T15:25:00Z</cp:lastPrinted>
  <dcterms:modified xsi:type="dcterms:W3CDTF">2016-06-21T08:59:00Z</dcterms:modified>
  <cp:revision>23</cp:revision>
  <dc:subject/>
  <dc:title>                                                                            Заместителю главы</dc:title>
</cp:coreProperties>
</file>