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у отдела 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Э.Ю. Погоре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униципального образования Кавказский район «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  <w:shd w:fill="FFFFFF" w:val="clear"/>
        </w:rPr>
        <w:t>Об установлении предельного размера выплаты авансовых платежей при осуществлении закупок органами местного самоуправления муниципального образования Кавказский район, отраслевыми (территориальными) органами администрации муниципального образования Кавказский район и подведомственными им казенными и бюджетными учреждениями, а также предельного размера оплаты каждой поставки товара (этапа выполнения работ, оказания услуг) для обеспечения муниципальных нужд в рамках реализации постановления Правительства Российской Федерации от 11 марта 2016 года № 182 «О случаях и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sz w:val="28"/>
          <w:szCs w:val="28"/>
          <w:shd w:fill="FFFFFF" w:val="clear"/>
        </w:rPr>
        <w:t>Об установлении предельного размера выплаты авансовых платежей при осуществлении закупок органами местного самоуправления муниципального образования Кавказский район, отраслевыми (территориальными) органами администрации муниципального образования Кавказский район и подведомственными им казенными и бюджетными учреждениями, а также предельного размера оплаты каждой поставки товара (этапа выполнения работ, оказания услуг) для обеспечения муниципальных нужд в рамках реализации постановления Правительства Российской Федерации от 11 марта 2016 года № 182 «О случаях и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оступивший от  отдела закупок для муниципальных нужд администрации муниципального образования Кавказский район,   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исполнение законодательства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 по 11 апреля 2016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1.04.2016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12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User</dc:creator>
  <dc:description/>
  <cp:keywords/>
  <dc:language>en-US</dc:language>
  <cp:lastModifiedBy>Правовой отдел</cp:lastModifiedBy>
  <cp:lastPrinted>2016-03-14T15:34:00Z</cp:lastPrinted>
  <dcterms:modified xsi:type="dcterms:W3CDTF">2016-04-11T08:20:00Z</dcterms:modified>
  <cp:revision>5</cp:revision>
  <dc:subject/>
  <dc:title>                                                                            Заместителю главы</dc:title>
</cp:coreProperties>
</file>