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Торговли и бытового обслуживан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Е.Б. Лазаре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схем размещения нестационарных торговых объектов на  территории Кавказского район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хем размещения нестационарных торговых объектов на  территории Кавказского района», поступивший от  отдела торговли и бытового обслуживан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розничной продаж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3 марта по 6 апре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8.04.2016 г.</w:t>
      </w:r>
    </w:p>
    <w:p>
      <w:pPr>
        <w:pStyle w:val="Normal"/>
        <w:ind w:firstLine="708"/>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4-08T15:33:00Z</cp:lastPrinted>
  <dcterms:modified xsi:type="dcterms:W3CDTF">2016-04-08T12:33:00Z</dcterms:modified>
  <cp:revision>13</cp:revision>
  <dc:subject/>
  <dc:title>                                                                            Заместителю главы</dc:title>
</cp:coreProperties>
</file>