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архитектуры и градостроительств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расположенного на территории сельских поселений  Кавказского район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расположенного на территории сельских поселений  Кавказского района»,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использования средств.</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8 марта по 5 апрел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5.04.2016 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2-26T11:32:00Z</cp:lastPrinted>
  <dcterms:modified xsi:type="dcterms:W3CDTF">2016-04-05T12:32:00Z</dcterms:modified>
  <cp:revision>30</cp:revision>
  <dc:subject/>
  <dc:title>                                                                            Заместителю главы</dc:title>
</cp:coreProperties>
</file>