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.Г. Демченко</w:t>
      </w:r>
    </w:p>
    <w:p>
      <w:pPr>
        <w:pStyle w:val="Normal"/>
        <w:widowControl w:val="false"/>
        <w:tabs>
          <w:tab w:val="clear" w:pos="720"/>
          <w:tab w:val="left" w:pos="5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 постановления «О внесении изменений в постановление главы муниципального образования Кавказский район от                   10 марта 2016 года № 431 «О порядке финансирования питания учащихся в муниципальном образовании Кавка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«О внесении изменений в постановление главы муниципального образования Кавказский район от 10 марта 2016 года № 431 «О порядке финансирования питания учащихся в муниципальном образовании Кавказский район», поступивший от  управления образования администрации муниципального образования Кавказский район,  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организация финансирования системы образования на территор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30 марта по 7 апреля 2016 года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07.04.20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разования Кавказский район                                            Е.В. Коломейц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8:00Z</dcterms:created>
  <dc:creator>имя</dc:creator>
  <dc:description/>
  <cp:keywords/>
  <dc:language>en-US</dc:language>
  <cp:lastModifiedBy>Правовой отдел</cp:lastModifiedBy>
  <cp:lastPrinted>2016-04-05T16:58:00Z</cp:lastPrinted>
  <dcterms:modified xsi:type="dcterms:W3CDTF">2016-04-05T13:59:00Z</dcterms:modified>
  <cp:revision>48</cp:revision>
  <dc:subject/>
  <dc:title/>
</cp:coreProperties>
</file>