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9 августа 2016 года № 1160  «О порядке организации и  финансирования питания учащихся и воспитанников МБОУ ШИООО № 3 станицы Казанская  муниципального 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29 августа 2016 года № 1160 «О порядке организации и  финансирования питания учащихся и воспитанников МБОУ ШИООО № 3 станицы Казанская  муниципального  образовании Кавказский район», поступивший от  управления образования администрации муниципального образования Кавказский район,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финансирование питания в школах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4 по 21 ноябр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1.11.201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начальника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М.В. Сокол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6:00Z</dcterms:created>
  <dc:creator>имя</dc:creator>
  <dc:description/>
  <cp:keywords/>
  <dc:language>en-US</dc:language>
  <cp:lastModifiedBy>Правовой отдел</cp:lastModifiedBy>
  <cp:lastPrinted>2016-11-21T14:47:00Z</cp:lastPrinted>
  <dcterms:modified xsi:type="dcterms:W3CDTF">2016-11-21T11:48:00Z</dcterms:modified>
  <cp:revision>4</cp:revision>
  <dc:subject/>
  <dc:title>Начальнику управления образования</dc:title>
</cp:coreProperties>
</file>