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pPr>
      <w:r>
        <w:rPr>
          <w:sz w:val="28"/>
          <w:szCs w:val="28"/>
        </w:rPr>
        <w:t xml:space="preserve">администрации муниципального образования 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О внесении изменений в постановление администрации муниципального образования Кавказский район от 28 октября 2011 года  № 1098 «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продажи имущества муниципальной казны муниципального образования Кавказский район »</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октября 2011 года  № 1098 «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продажи имущества муниципальной казны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31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4-04T12:40:00Z</cp:lastPrinted>
  <dcterms:modified xsi:type="dcterms:W3CDTF">2016-04-04T09:40:00Z</dcterms:modified>
  <cp:revision>30</cp:revision>
  <dc:subject/>
  <dc:title>                                                                            Заместителю главы</dc:title>
</cp:coreProperties>
</file>