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 О внесении изменений в постановление администрации муниципального образования Кавказский район от 14 августа 2014 года  №1345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августа 2014 года  №1345 «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4-04T08:44:00Z</dcterms:modified>
  <cp:revision>25</cp:revision>
  <dc:subject/>
  <dc:title>                                                                            Заместителю главы</dc:title>
</cp:coreProperties>
</file>