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7.12.2016      </w:t>
        <w:tab/>
        <w:tab/>
        <w:tab/>
        <w:t xml:space="preserve">                                     № 96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лана </w:t>
      </w:r>
      <w:r>
        <w:rPr>
          <w:b/>
          <w:bCs/>
          <w:sz w:val="28"/>
          <w:szCs w:val="28"/>
        </w:rPr>
        <w:t xml:space="preserve">проведения администрацией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проверок соблюдения подведомственны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ами законодательства Российской Федерации и и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о контрактной системе в сфере закупо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работ, услуг для обеспечения федеральных и муниципаль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ужд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05 апреля 2013 года № 44-ФЗ "О контрактной системе в сфере закупок товаров, работ, услуг для обеспечения федеральных и муниципальных нужд", в соответствии с </w:t>
      </w:r>
      <w:hyperlink w:anchor="sub_100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ведомственного контроля в сфере закупок 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, утвержденным постановлением администрации муниципального образования Кавказский район № 1027 от 10 июня 2014 год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 План</w:t>
      </w:r>
      <w:r>
        <w:rPr>
          <w:bCs/>
          <w:sz w:val="28"/>
          <w:szCs w:val="28"/>
        </w:rPr>
        <w:t xml:space="preserve"> проведения администрацией муниципального образования Кавказский район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на 2017 год (прилагается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7708" w:hanging="77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17708" w:hanging="77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708" w:hanging="77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709" w:hanging="7797"/>
        <w:jc w:val="center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12.2016 № 96-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оведения администрацией муниципального образования Кавказский район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7 год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126"/>
        <w:gridCol w:w="4111"/>
        <w:gridCol w:w="1985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убъекта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мет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6400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52380, Краснодарский край, Кавказский район, г.Кропотки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. Коммунальный, д.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пределения поставщика способом электронного аукциона, запроса предложений, запроса котировок. Осуществление закупок  в соответствии со ст.93 Федерального закона </w:t>
            </w:r>
            <w:r>
              <w:rPr>
                <w:szCs w:val="28"/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Муниципальное казенное учреждение "Централизо-ванная бухгалтерия администрации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52380, Краснодарский край, Кавказский район, г.Кропотки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Красная,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закупок  в соответствии со ст.93 Федерального закона </w:t>
            </w:r>
            <w:r>
              <w:rPr>
                <w:szCs w:val="28"/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(Контракты, экспертиза)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52380, Краснодарский край, Кавказский район, г.Кропоткин, ул.Красная,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пределения поставщика способом электронного аукциона, запроса предложений, запроса котировок. Осуществление закупок  в соответствии со ст.93 Федерального закона </w:t>
            </w:r>
            <w:r>
              <w:rPr>
                <w:szCs w:val="28"/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352380, Краснодарский край, Кавказский район, г.Кропоткин, пер.Коммуналь-ный, 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закупок  в соответствии со ст.93 Федерального закона </w:t>
            </w:r>
            <w:r>
              <w:rPr>
                <w:szCs w:val="28"/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(Контракты, экспертиза)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дня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О.М. Лях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2:00Z</dcterms:created>
  <dc:creator>ФильН</dc:creator>
  <dc:description/>
  <dc:language>en-US</dc:language>
  <cp:lastModifiedBy>ДелПр2</cp:lastModifiedBy>
  <cp:lastPrinted>2017-01-09T16:28:00Z</cp:lastPrinted>
  <dcterms:modified xsi:type="dcterms:W3CDTF">2017-01-10T12:22:00Z</dcterms:modified>
  <cp:revision>3</cp:revision>
  <dc:subject/>
  <dc:title>Распоряжение</dc:title>
</cp:coreProperties>
</file>