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9.12.2016      </w:t>
        <w:tab/>
        <w:tab/>
        <w:tab/>
        <w:t xml:space="preserve">                                     № 17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08 апреля 2016 года № 585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схем размещения нестационарных торговых объек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Кавказского района»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Федеральный закон от 28 декабря 2009 года № 381-ФЗ «Об основах государственного регулирования торговой деятельн6ости в Российской Федерации», постановлением главы администрации (губернатора) Краснодарского края от 11 декабря 2014 года № 1249 «Об утверждении Порядка разработки органами местного самоуправления схем размещения нестационарных торговых объектов на территории Краснодарского края», Уставом муниципального образования Кавказский район п о с т а н о в л я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08 апреля 2016 года № 585 «Об утверждении схем размещения нестационарных торговых объектов на территории Кавказского района»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часть 1 приложение № 1 к постановлению изложить в новой редакции (приложение № 1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2 к постановлению изложить в новой редакции (приложение № 2).</w:t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"Огни Кубани"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20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16 № 1751</w:t>
      </w:r>
    </w:p>
    <w:p>
      <w:pPr>
        <w:pStyle w:val="Normal"/>
        <w:ind w:left="920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4.2016 №585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( в редакции постановления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ind w:left="9204" w:hanging="0"/>
        <w:jc w:val="center"/>
        <w:rPr/>
      </w:pPr>
      <w:r>
        <w:rPr>
          <w:sz w:val="28"/>
          <w:szCs w:val="28"/>
        </w:rPr>
        <w:t>от 29.12.2016 №1751)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 Кавка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"/>
        <w:gridCol w:w="2475"/>
        <w:gridCol w:w="1966"/>
        <w:gridCol w:w="6"/>
        <w:gridCol w:w="9"/>
        <w:gridCol w:w="2482"/>
        <w:gridCol w:w="6"/>
        <w:gridCol w:w="18"/>
        <w:gridCol w:w="15"/>
        <w:gridCol w:w="2025"/>
        <w:gridCol w:w="15"/>
        <w:gridCol w:w="6"/>
        <w:gridCol w:w="1998"/>
        <w:gridCol w:w="15"/>
        <w:gridCol w:w="6"/>
        <w:gridCol w:w="2157"/>
        <w:gridCol w:w="53"/>
        <w:gridCol w:w="29"/>
        <w:gridCol w:w="1245"/>
        <w:gridCol w:w="15"/>
        <w:gridCol w:w="7"/>
      </w:tblGrid>
      <w:tr>
        <w:trPr>
          <w:tblHeader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ый ориентир-место размещения нестационарного торгового объекта (фактический адрес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 кв.м/торгового объекта кв.м/количеств о рабочих мест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функционирования нестационарного торгового объекта (постоянно или сезонно с___по___)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поткинское городское поселение</w:t>
            </w:r>
          </w:p>
        </w:tc>
      </w:tr>
      <w:tr>
        <w:trPr/>
        <w:tc>
          <w:tcPr>
            <w:tcW w:w="15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Елочные базары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гол ул.Пушкина и ул.Чапаева 148/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-31.12.201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Чапаева (в сторону восточного тоннеля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0 кв.м.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-31.12.201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пер.Обрывной (напротив дома № 5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0 кв.м.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-31.12.201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ропоткин ул.Советская (район «Радиостроя»)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 кв.м.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-31.12.201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ропоткин угол ул.Мира и ул.Авиционной (напротив пешеходного перехода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0 кв.м.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-31.12.201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Красная, 221 (напротив торгового центра «Оазис»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-31.12.201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Красная, 191 (напротив магазина «Магнит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-31.12.201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Кропоткин МКР 1 (между домами №2 и №4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-31.12.201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 ул. Гагарина (напротив остановки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кв. 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-31.12.201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 МКР-1 между домами №1 и №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кв. 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-31.12.201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 МКР-1 напротив дома №2, около магазина Тук-Тук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кв. 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-31.12.201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 ул. Чехова (рядом с автобусной остановкой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кв. 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-31.12.201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 ул. Ленина 2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кв. 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-31.12.201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 угол ул. 8 марта 179/пер. октябрьский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кв. 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-31.12.201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 ул. Красная 23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кв. 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-31.12.201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 ул. Красная 244 напротив магазина «Океан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кв. 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-31.12.201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еализация кваса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Кропоткин ул.Гагарина, 216/5 (район гор. Больницы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6-15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Коммунистическая 71 (торец дом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6-15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пр.Ворошилова 38 (район магазина «Сити-Спорт»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6-15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пр.Ворошилова 43 (район ост. пер.Ворошилов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6-15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Спортивная 1 (стадион Юность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5.2016-15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Западная 11 (район магазина «Западный»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6-15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МКР 1 д. 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6-15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МКР 1 (район рыбного цех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6-15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гол дома по ул.Комсомольская/ул.Морозова 246/57 (район отделения ОСБ № 1586/029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6-15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Гоголя 168 (район общежити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6-15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пер.Лермонтова 6 (район риэлтерской компании «Кубань недвижимость»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6-15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Двойная 130 (напротив магазина «Сити Мебель»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6-15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Промзона (район ЗАО «Тандер»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6-15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Коммунистическая 38 (район магазина «Кара-Кум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6-15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Бульварное кольцо (возле пешеходного мост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6-15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МКР 1 у дома № 4, (у маг. «Шик-1»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5.2016-15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гол ул.Красноармейская/пер. Советский (район «Радиостроя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6-15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Шоссейная (район ГАИ, у маг. «Колесо»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6-15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Л.Толстого 59 (район библиотеки им.Гайдар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6-15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Деповская 62/2 (у магазина «Магнит»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6-15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район ж/д поликли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6-15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Базарная 14 (район магазина автозапча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6-15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ализация цветов,  установка аппаратов по изготовлению сладкой ваты и попкорна, реализация мороженного, прохладительных напитков.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часток ул.Красной (от проспекта Ворошилова до пер. Лермонтова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место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ПХ, ИП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6-09.03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район городского кладбищ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место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ПХ, ИП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6-09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городской парк КиО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адкая вата, попкорн, мороженное, прохладительные напи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6-01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 ул. Красная (от проспекта Ворошилова до переулка Лермонтова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ое место 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ого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кв. 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2.2017-14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7-24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7-09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7-25.05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7-01.09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7-28.1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еализация молока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Коммунистическая 43/6 (напротив кондитерской «Час Пик»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торговое место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молочные продукты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МКР 1 (напротив д. №2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торговое место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молочные продукты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Гагарина 375 (напротив остановки Горбальни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торговое место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молочные продукты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Советская (напротив дома 25 «Магнит» район «Радиострой»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торговое место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молочные продукты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Красная (напротив дома № 191, напротив магазина «Магнит»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торговое место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молочные продукты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Чапаева (напротив д. № 150 рядом с киоском ЗАО Виктор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торговое место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молочные продукты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МКР 1 (район рыбного цех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торговое место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молочные продукты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еализация куличей и хлебобулочных изделий в период проведения праздничных мероприятий (Пасха)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Базарная, 20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булочные изделия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6-09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пер.Коммунальный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булочные изделия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6-09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пер.Лесной (напротив магазина «Связной»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булочные изделия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6-09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Реализация бахчевых культур и плодоовощной продукции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Автодорога г.Темрюк-г.Краснодар-г.Кропоткин-граница Ставропольского края (321 км.+790 м сле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евой развал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евые культуры, плодоовощная продукция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-31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Автодорога г.Темрюк-г.Краснодар-г.Кропоткин-граница Ставропольского края (321 км.+790 м спра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евой развал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евые культуры, плодоовощная продукция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-31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Автодорога г.Темрюк-г.Краснодар-г.Кропоткин-граница Ставропольского края (327+035 м справа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евой развал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евые культуры, плодоовощная продукция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-31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Автодорога г. Темрюк-г.Краснодар-г.Кропоткин-граница Ставропольского края (332+385 м справа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евой развал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евые культуры, плодоовощная продукция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-31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 Автодорога г. Темрюк-г. Краснодар-г. Кропоткин-граница Ставропольского края (331+350 м слева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евой развал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евые культуры, плодоовощная продукция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-31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Реализация саженцев плодовых деревьев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опоткин ул. Базарная 23а (территория, прилегающая к ателье по пошиву авточехлов и дому № 17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енцы плодовых деревьев, ягодные кустарники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6-15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6-01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Касса по продаже билетов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Красная (кинотеатр «МИР»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билетов на культурно развлекательные мероприятия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опоткин угол ул. Красной 176/5 и пр. Луначарского (район рынка «Простор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билетов на культурно развлекательные мероприятия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Реализация овощей и фруктов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 МКР-1 около дома №2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объект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 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овощей и фруктов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опоткин, ул.30 лет Победы, рядом с домом № 11/2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и/Фрукты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опоткин, МКР - 1, у д. № 38/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и/Фрукты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опоткин, МКР - 1, у д. № 4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и/Фрукты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0. Мастерские по ремонту обув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опоткин, МКР- 1, д. 4/9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уви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Объекты общественного пит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опоткин, ул. Базарная (у входа в рынок в Привоз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пит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Кропоткин ул. Красная 49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кв. м. 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пит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опоткин Проезд 2промышленный 3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кв. м. 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пит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 Объекты, реализующие продовольственную группу товаров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опоткин, ул. Базарная, у входа в ЦР Агрокомплекс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опоткин, ул. Базарная, у входа в ЦР Хлеб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опоткин, ул. Пушкина, у дома № 61/2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опоткин, ул. Пушкина, у дома № 158/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опоткин, ул. Линейная, у дома № 49/1 (справа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Реализация свежей рыбы с боч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опоткин ул. Гагарина (напротив остановки) район гор. больницы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объект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 кв. 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жая рыб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митриевское сельское поселение </w:t>
            </w:r>
          </w:p>
        </w:tc>
      </w:tr>
      <w:tr>
        <w:trPr/>
        <w:tc>
          <w:tcPr>
            <w:tcW w:w="15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овощей и фру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Дмитриевская ул. Ленина 17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атка 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и Фрукты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хвойных деревье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Дмитриевская ул. 50 лет ВЛКСМ  10 «в»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ого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войные деревья 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а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вказское сельское поселение </w:t>
            </w:r>
          </w:p>
        </w:tc>
      </w:tr>
      <w:tr>
        <w:trPr/>
        <w:tc>
          <w:tcPr>
            <w:tcW w:w="15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еализация кваса, лимон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ул.Ленина,208 (подъезд к зданию узла Федеральной почтовой связи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, Киоск (в форме стаканчика)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ля квасом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монадом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 -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т.Кавказская, ул.Ленина,156 а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, Киоск (в форме стаканчика)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ля квасом, лимонадом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 -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ул.Ленина,166 б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, Киоск (в форме стаканчика)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ля квасом, лимонадом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 –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ул.Ленина,234 б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, Киоск (в форме стаканчика)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ля квасом, лимонадом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 –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еализация бахчевых культу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ул.60 лет СССР (въезд в микрорайон).Восточная сторона улицы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хчевой развал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хчевые культуры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юнь-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ул.Набережная,19а (угол пер.Садовый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хчевой развал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хчевые культуры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юнь-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еализация овощей и фру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пер.Колхозный,9 «а», на перекрестке с ул.Ленин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й-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пер.Первомайский,16 «а», (район магазина «Продукты»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й-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ул.Набережная,19а (угол пер.Садовый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й-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еализация хвойных деревье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пер.2-я Пятилетка,3 «б» (за кинотеатром «Космос»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ёлочный базар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ул.Ленина,184  (район магазина «Уют»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ёлочный базар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еализация  цветов (временные разрешения в праздничные дн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пер.2-я Пятилетка,3 «б» (за кинотеатром «Космос»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ля цветами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враль-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ул.Ленина,184  (район магазина «Уют»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ля цветами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враль-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ул.К.Пахарь,25 «б» (район кладбища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ля цветами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враль-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еализация кондитерских изделий, хлебобулочных изделий (куличей) в период праздничных мероприятий (Пасх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ул.Ленина,158 (площадь у Дома культуры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овля кондитерскими изделиями, хлебобулочными изделиями (куличами)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прель -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ул.К.Пахарь,25 «б» (район кладбища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кондитерскими изделиями, хлебобулочными изделиями (куличам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прель -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еализация моло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ул.Ленина,208 (подъезд к зданию узла Федеральной почтовой связи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озная торговля  молок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 -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т.Кавказская, ул.Ленина,170 а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озная торговля  молоком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 -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ул.Ленина,166 б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озная торговля  молоком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 -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пер.Садовый,2 (между  магазинами «По блату» и «Встреча»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озная торговля  молоком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враль -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ул.60 лет СССР (напротив магазина «Заря»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озная торговля  молоком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враль -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т.Кавказская, пер.Чапаева,8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озная торговля  молоком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враль -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ализация живой рыбы и другими ракообразными, моллюсками и п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ул.Ленина,166 б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озная торговля  живой рыбы и другими ракообразными, моллюсками и пр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 -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ул.60 лет СССР (напротив магазина «Заря»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озная торговля  живой рыбы и другими ракообразными, моллюсками и пр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враль -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еализация ме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ул.Ленина,158 (площадь у Дома культуры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д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враль -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занское сельское поселение </w:t>
            </w:r>
          </w:p>
        </w:tc>
      </w:tr>
      <w:tr>
        <w:trPr/>
        <w:tc>
          <w:tcPr>
            <w:tcW w:w="15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бахчевых культур, овощей и фру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ересечение улицы Красной и переулка Октябрьского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Бахчевой развал  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/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вощи и фрукты 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зонно</w:t>
            </w:r>
          </w:p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юнь-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илегающая территория к магазину «Смешанные товары», ст.Казанская, ул.Красная, 2/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Бахчевой развал 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9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вощи и фрукты 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зонно</w:t>
            </w:r>
          </w:p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юнь-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илегающая территория к магазину «Боярин», ст.Казанская, ул.Красная, 59-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ахчевой развал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/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вощи и фрукты 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зонно</w:t>
            </w:r>
          </w:p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юнь-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4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втодорога «Темрюк-Краснодар-Кропоткин», граница Ставропольского края, 308+260  м справ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Бахчевой развал 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/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вощи и фрукты 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зонно</w:t>
            </w:r>
          </w:p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Июнь-Октябрь</w:t>
            </w:r>
          </w:p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5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Автодорога «Темрюк-Краснодар-Кропоткин», граница Ставропольского края,314+750 м слева, справа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/>
                <w:sz w:val="20"/>
                <w:szCs w:val="20"/>
              </w:rPr>
              <w:t>ахчевой развал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/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вощи и фрукты 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зонно</w:t>
            </w:r>
          </w:p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Июнь-Октябрь</w:t>
            </w:r>
          </w:p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оло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 Казанская ул. Красная (район СОШ №6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озная торговля  молок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 -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 Казанская ул. Красная 122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озная торговля  молок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 -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3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 Казанская ул. Красная 67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озная торговля  молок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 -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поселение им. М. Горького</w:t>
            </w:r>
          </w:p>
        </w:tc>
      </w:tr>
      <w:tr>
        <w:trPr/>
        <w:tc>
          <w:tcPr>
            <w:tcW w:w="15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еализация кв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.им.М.Горького, ул.Ленина д.53 (подъезд к зданию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втоцистерна, Киоск (в форме стаканчика)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/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орговля квасом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зонно</w:t>
            </w:r>
          </w:p>
          <w:p>
            <w:pPr>
              <w:pStyle w:val="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Май -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еализация бахчевых культу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расса Кавказская -Дмитриевская (поворот из п.М.Горького на Дмитриевскую)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бахчевые развалы 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малого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20</w:t>
            </w:r>
            <w:r>
              <w:rPr>
                <w:rFonts w:cs="Times New Roman"/>
                <w:sz w:val="20"/>
                <w:szCs w:val="20"/>
              </w:rPr>
              <w:t>/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бахчевые-культуры 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зонно</w:t>
            </w:r>
          </w:p>
          <w:p>
            <w:pPr>
              <w:pStyle w:val="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юнь-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еализация овощей и фру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. им. М. Горького, ул. Ленина д.60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орговая палатк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алого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вощи-фрукты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зонно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/>
              </w:rPr>
              <w:t>Ма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еализация хвойных деревье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. им. М. Горького,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ул. Ленина д.53 (площадь МБУ ДК «СКЦ» сельского поселения им. М. Горького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ёлочный базар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малого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/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войные деревья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зонно</w:t>
            </w:r>
          </w:p>
          <w:p>
            <w:pPr>
              <w:pStyle w:val="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еализация саженцев деревье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. им. М. Горького, ул. Мира  д.4 б (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орговая точк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малого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/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аженцы, деревья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зонно</w:t>
            </w:r>
          </w:p>
          <w:p>
            <w:pPr>
              <w:pStyle w:val="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весна, ос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ольное сельское поселение</w:t>
            </w:r>
          </w:p>
        </w:tc>
      </w:tr>
      <w:tr>
        <w:trPr/>
        <w:tc>
          <w:tcPr>
            <w:tcW w:w="15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попкорна, сладкая вата, мороженое, прохладительные напитк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Привольный, ул. Мира,84,площадь МБУК ДК "СКЦ"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ая палатка 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ого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рна, сладкая вата, мороженое, прохладительные напитки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ация промышленных товар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Привольный, пер. Дорожный,4б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. товары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ижбекское сельское поселение</w:t>
            </w:r>
          </w:p>
        </w:tc>
      </w:tr>
      <w:tr>
        <w:trPr/>
        <w:tc>
          <w:tcPr>
            <w:tcW w:w="15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еализация овощей и фру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Темижбекская ул. Трактовая 10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 м.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фрукты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стоян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ация мяс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Темижбекская ул. Расшеватская 94/10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кв. 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Темижбекская ул. Комсомольская 87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мышленных това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Темижбекская ул. Расшеватская 76/22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Темижбекская ул. Северная 2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 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Темижбекская ул. Комсомольская 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кв.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севское сельское поселение</w:t>
            </w:r>
          </w:p>
        </w:tc>
      </w:tr>
      <w:tr>
        <w:trPr/>
        <w:tc>
          <w:tcPr>
            <w:tcW w:w="15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товаров повседневного спро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Лосево ул. Ленина 60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й ассортимент товаров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кв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Лосево ул. Ленина 60-62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кв.м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смешанного ассортимента това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Лосево площадь у Д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ряд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кв.м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й ассортимент товаров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 – Сентя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Декабря – 31 дека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тепной площадь у Д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ряд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кв.м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й ассортимент товаров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 – Сентя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Декабря – 31 дека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ское сельское поселение</w:t>
            </w:r>
          </w:p>
        </w:tc>
      </w:tr>
      <w:tr>
        <w:trPr/>
        <w:tc>
          <w:tcPr>
            <w:tcW w:w="15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еализация бахчевых культур, овощей и фру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вказский район Автодорога Р 217 «Кавказ» (83 км + 759 м. справа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евой развал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кв. м.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хчевые культуры 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7.2017 по 31.1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     В.Н. Пивнева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43:00Z</dcterms:created>
  <dc:creator>User</dc:creator>
  <dc:description/>
  <dc:language>en-US</dc:language>
  <cp:lastModifiedBy>ДелПр2</cp:lastModifiedBy>
  <cp:lastPrinted>2016-12-27T16:26:00Z</cp:lastPrinted>
  <dcterms:modified xsi:type="dcterms:W3CDTF">2017-01-09T13:44:00Z</dcterms:modified>
  <cp:revision>3</cp:revision>
  <dc:subject/>
  <dc:title/>
</cp:coreProperties>
</file>