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9.12.2016      </w:t>
        <w:tab/>
        <w:tab/>
        <w:tab/>
        <w:t xml:space="preserve">                                     № 1750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по принятию мер, направленных на погашение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Кавказского района задолженности по заработной плате</w:t>
      </w:r>
    </w:p>
    <w:p>
      <w:pPr>
        <w:pStyle w:val="Heading1"/>
        <w:suppressAutoHyphens w:val="tru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20"/>
        <w:jc w:val="both"/>
        <w:rPr/>
      </w:pPr>
      <w:bookmarkStart w:id="0" w:name="sub_107"/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аспоряжением главы администрации Краснодарского края от 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 июля 2004 года № 805-р "О мерах, направленных на погашение организациями края задолженности по заработной плате", в целях обеспечения оперативного реагирования на нарушение трудового законодательства на предприятиях и организациях, осуществляющих  деятельность на территории муниципального образования Кавказский район, п о с т а н о в л я ю:</w:t>
      </w:r>
    </w:p>
    <w:p>
      <w:pPr>
        <w:pStyle w:val="Normal"/>
        <w:suppressAutoHyphens w:val="true"/>
        <w:rPr/>
      </w:pPr>
      <w:bookmarkStart w:id="1" w:name="sub_101"/>
      <w:bookmarkEnd w:id="1"/>
      <w:r>
        <w:rPr>
          <w:rFonts w:cs="Times New Roman" w:ascii="Times New Roman" w:hAnsi="Times New Roman"/>
          <w:sz w:val="28"/>
          <w:szCs w:val="28"/>
        </w:rPr>
        <w:t>1. Создать комиссию муниципального образования Кавказский район по принятию мер, направленных на погашение организациями района  задолженности по заработной плате (приложение № 1).</w:t>
      </w:r>
    </w:p>
    <w:p>
      <w:pPr>
        <w:pStyle w:val="Heading1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Утвердить  Положение о комиссии муниципального образования Кавказский район по принятию мер, направленных на погашение организациями района задолженности по заработной плат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приложения № 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01"/>
      <w:bookmarkStart w:id="3" w:name="sub_10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02"/>
      <w:bookmarkStart w:id="5" w:name="sub_102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) проводить анализ состояния задолженности по выплате заработной платы, возникшей в организациях всех форм собственности, по отраслям экономики, а также по источникам финанс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021"/>
      <w:bookmarkStart w:id="7" w:name="sub_102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) заслушивать руководителей организаций района, имеющих задолженность по заработной пла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22"/>
      <w:bookmarkStart w:id="9" w:name="sub_103"/>
      <w:bookmarkEnd w:id="8"/>
      <w:r>
        <w:rPr>
          <w:rFonts w:cs="Times New Roman" w:ascii="Times New Roman" w:hAnsi="Times New Roman"/>
          <w:sz w:val="28"/>
          <w:szCs w:val="28"/>
        </w:rPr>
        <w:t>3) проводить выезд комиссий на предприятия и организации, имеющие задолженность по заработной плате, для организации необходимой работы с трудовыми коллектив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организовать работу "горячих линий" для консультирования работников по вопросам защиты их трудовых прав при заключении и выполнении трудовых и коллективных договоров, в том числе соблюдения гарантий по своевременности оплаты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03"/>
      <w:r>
        <w:rPr>
          <w:rFonts w:cs="Times New Roman" w:ascii="Times New Roman" w:hAnsi="Times New Roman"/>
          <w:sz w:val="28"/>
          <w:szCs w:val="28"/>
        </w:rPr>
        <w:t>4.</w:t>
      </w:r>
      <w:bookmarkStart w:id="11" w:name="sub_104"/>
      <w:bookmarkEnd w:id="10"/>
      <w:r>
        <w:rPr>
          <w:rFonts w:cs="Times New Roman" w:ascii="Times New Roman" w:hAnsi="Times New Roman"/>
          <w:sz w:val="28"/>
          <w:szCs w:val="28"/>
        </w:rPr>
        <w:t xml:space="preserve"> Структурному подразделению администрации муниципального образования Кавказский район, на которое возложены функции по координации и курированию деятельности в соответствующей сфере управления (отрасл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04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) проводить работу по ликвидации задолженности с организациями, допустившими нарушение сроков оплат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041"/>
      <w:bookmarkStart w:id="14" w:name="sub_104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) направлять сведения о выявленных фактах нарушения сроков выплаты заработной платы в органы прокуратуры и государственную инспекцию труда в Краснодарском крае;</w:t>
      </w:r>
    </w:p>
    <w:p>
      <w:pPr>
        <w:pStyle w:val="Normal"/>
        <w:rPr/>
      </w:pPr>
      <w:bookmarkStart w:id="15" w:name="sub_1042"/>
      <w:bookmarkStart w:id="16" w:name="sub_104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3) осуществлять сбор, обобщение и ежемесячное направление ответственному секретарю районной комиссии информации о состоянии и ходе погашения задолженности по заработной плате.</w:t>
      </w:r>
    </w:p>
    <w:p>
      <w:pPr>
        <w:pStyle w:val="Normal"/>
        <w:rPr/>
      </w:pPr>
      <w:bookmarkStart w:id="17" w:name="sub_1043"/>
      <w:bookmarkEnd w:id="17"/>
      <w:r>
        <w:rPr>
          <w:rFonts w:cs="Times New Roman" w:ascii="Times New Roman" w:hAnsi="Times New Roman"/>
          <w:sz w:val="28"/>
          <w:szCs w:val="28"/>
        </w:rPr>
        <w:t>5. Рекомендовать ГКУ Краснодарского края "Центр занятости населения Кавказского района" (Кравченко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5551"/>
      <w:bookmarkEnd w:id="18"/>
      <w:r>
        <w:rPr>
          <w:rFonts w:cs="Times New Roman" w:ascii="Times New Roman" w:hAnsi="Times New Roman"/>
          <w:sz w:val="28"/>
          <w:szCs w:val="28"/>
        </w:rPr>
        <w:t>1) организовать работу "горячих линий" для консультирования работников по вопросам защиты их трудовых прав при заключении и выполнении трудовых и коллективных договоров, в том числе соблюдения гарантий по своевременности оплаты труда, условиям, режиму труда и отдыха;</w:t>
      </w:r>
    </w:p>
    <w:p>
      <w:pPr>
        <w:pStyle w:val="Normal"/>
        <w:rPr/>
      </w:pPr>
      <w:bookmarkStart w:id="19" w:name="sub_5551"/>
      <w:bookmarkStart w:id="20" w:name="sub_555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) ежемесячно информировать ответственного секретаря районной комиссии о выявленных фактах нарушения сроков выплаты заработной 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5552"/>
      <w:bookmarkEnd w:id="21"/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  <w:bookmarkStart w:id="22" w:name="sub_108"/>
      <w:bookmarkEnd w:id="0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End w:id="22"/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Кавказский район                              В.Н. Пивневу.</w:t>
      </w:r>
    </w:p>
    <w:p>
      <w:pPr>
        <w:pStyle w:val="Normal"/>
        <w:suppressAutoHyphens w:val="true"/>
        <w:rPr/>
      </w:pPr>
      <w:bookmarkStart w:id="23" w:name="sub_109"/>
      <w:bookmarkEnd w:id="23"/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09"/>
      <w:bookmarkStart w:id="25" w:name="sub_109"/>
      <w:bookmarkEnd w:id="25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uppressAutoHyphens w:val="true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left="504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 1</w:t>
      </w:r>
    </w:p>
    <w:p>
      <w:pPr>
        <w:pStyle w:val="Normal"/>
        <w:suppressAutoHyphens w:val="true"/>
        <w:ind w:left="504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uppressAutoHyphens w:val="true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6 № 1750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муниципального образования Кавказский район по принятию мер, направленных на погашение организациями района  задолженности по заработной плат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каласов</w:t>
        <w:tab/>
        <w:t>- глава муниципального образования Кавказский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ий Николаевич</w:t>
        <w:tab/>
        <w:t>район председатель комиссии;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ивнева</w:t>
        <w:tab/>
        <w:t>- заместитель главы муниципального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алентина Никифоровна</w:t>
        <w:tab/>
        <w:t>образования Кавказский район, заместитель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я комиссии;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а</w:t>
        <w:tab/>
        <w:t>- ведущий специалист отдела экономического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ья Леонидовна</w:t>
        <w:tab/>
        <w:t xml:space="preserve">развития администрации муниципального 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ния Кавказский район, секретарь 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и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Члены комиссии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нова</w:t>
        <w:tab/>
        <w:t>- заместитель главы муниципального образования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Алексеевна</w:t>
        <w:tab/>
        <w:t xml:space="preserve">Кавказский район, начальник финансового 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правления администрации муниципального 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улов</w:t>
        <w:tab/>
        <w:t>- заместитель главы муниципального образования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 Васильевич</w:t>
        <w:tab/>
        <w:t xml:space="preserve">Кавказский район, начальник управления сельского 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хозяйства администрации муниципального 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</w:t>
        <w:tab/>
        <w:t>- руководитель государственного казенного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Петрович</w:t>
        <w:tab/>
        <w:t xml:space="preserve">учреждения Краснодарского края «Центр занятости 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населения Кавказского района» (по согласовани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а</w:t>
        <w:tab/>
        <w:t>- начальник отдела потребительской сферы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Борисовна</w:t>
        <w:tab/>
        <w:t xml:space="preserve">администрации муниципального образования 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хов</w:t>
        <w:tab/>
        <w:t>- заместитель главы муниципального образования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лег Михайлович</w:t>
        <w:tab/>
        <w:t>Кавказский район;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релов</w:t>
        <w:tab/>
        <w:t>- заместитель главы муниципального образования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 Дмитриевич</w:t>
        <w:tab/>
        <w:t>Кавказский рай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икторовна</w:t>
        <w:tab/>
        <w:t>Кавказский район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баева</w:t>
        <w:tab/>
        <w:t>- начальник отдела экономического развития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Ивановна</w:t>
        <w:tab/>
        <w:t xml:space="preserve">администрации муниципального образования 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 xml:space="preserve">                                                    В.Н. Пивнев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 2</w:t>
      </w:r>
    </w:p>
    <w:p>
      <w:pPr>
        <w:pStyle w:val="Normal"/>
        <w:suppressAutoHyphens w:val="true"/>
        <w:ind w:left="504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uppressAutoHyphens w:val="true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6 № 1750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suppressAutoHyphens w:val="true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комиссии муниципального образования Кавказский район по принятию мер, направленных на погашение организациями района задолженности по заработной плат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6" w:name="sub_2100"/>
      <w:bookmarkEnd w:id="26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7" w:name="sub_2100"/>
      <w:bookmarkStart w:id="28" w:name="sub_2100"/>
      <w:bookmarkEnd w:id="28"/>
    </w:p>
    <w:p>
      <w:pPr>
        <w:pStyle w:val="Normal"/>
        <w:suppressAutoHyphens w:val="true"/>
        <w:rPr/>
      </w:pPr>
      <w:bookmarkStart w:id="29" w:name="sub_21111"/>
      <w:bookmarkEnd w:id="29"/>
      <w:r>
        <w:rPr>
          <w:rFonts w:cs="Times New Roman" w:ascii="Times New Roman" w:hAnsi="Times New Roman"/>
          <w:sz w:val="28"/>
          <w:szCs w:val="28"/>
        </w:rPr>
        <w:t>1.1. Комиссия по принятию мер, направленных на погашение организациями района задолженности по заработной плате в муниципальном образовании Кавказский район (далее - Комиссия), является координационным органом и создается в целях рассмотрения вопросов, связанных с реализацией прав граждан на своевременную и в полном объеме выплату заработной платы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30" w:name="sub_21111"/>
      <w:bookmarkStart w:id="31" w:name="sub_2111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.2. В своей деятельности Комиссия руководствуется законодательством Российской Федерации, Краснодарского края и настоящим Положением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32" w:name="sub_21112"/>
      <w:bookmarkStart w:id="33" w:name="sub_2113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.3. Комиссия осуществляет свою деятельность во взаимодействии с федеральными органами исполнительной власти, органами исполнительной власти края, органами местного самоуправления, организациями всех форм собственности (далее - организациями)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4 Решения комиссии носят рекомендательный характер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2113"/>
      <w:bookmarkStart w:id="35" w:name="sub_2113"/>
      <w:bookmarkEnd w:id="35"/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6" w:name="sub_2200"/>
      <w:bookmarkEnd w:id="36"/>
      <w:r>
        <w:rPr>
          <w:rFonts w:cs="Times New Roman" w:ascii="Times New Roman" w:hAnsi="Times New Roman"/>
          <w:b w:val="false"/>
          <w:sz w:val="28"/>
          <w:szCs w:val="28"/>
        </w:rPr>
        <w:t>2. Основные задачи Комисси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7" w:name="sub_2200"/>
      <w:bookmarkStart w:id="38" w:name="sub_2200"/>
      <w:bookmarkEnd w:id="38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39" w:name="sub_2221"/>
      <w:bookmarkEnd w:id="39"/>
      <w:r>
        <w:rPr>
          <w:rFonts w:cs="Times New Roman" w:ascii="Times New Roman" w:hAnsi="Times New Roman"/>
          <w:sz w:val="28"/>
          <w:szCs w:val="28"/>
        </w:rPr>
        <w:t>2.1. Разработка комплекса мер, направленных на погашение организациями района задолженности но заработной плате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40" w:name="sub_2221"/>
      <w:bookmarkStart w:id="41" w:name="sub_222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.2. Проведение анализа состояния задолженности по выплате заработной платы, возникшей в организациях, в целом по Кавказскому району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42" w:name="sub_2222"/>
      <w:bookmarkStart w:id="43" w:name="sub_2222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2.3. Организация заслушивания должностных лиц организаций, допустивших нарушения трудового законодательства в части своевременности выплаты заработной платы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22223"/>
      <w:bookmarkStart w:id="45" w:name="sub_22223"/>
      <w:bookmarkEnd w:id="45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6" w:name="sub_2300"/>
      <w:bookmarkEnd w:id="46"/>
      <w:r>
        <w:rPr>
          <w:rFonts w:cs="Times New Roman" w:ascii="Times New Roman" w:hAnsi="Times New Roman"/>
          <w:b w:val="false"/>
          <w:sz w:val="28"/>
          <w:szCs w:val="28"/>
        </w:rPr>
        <w:t>3. Функции Комисси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7" w:name="sub_2300"/>
      <w:bookmarkStart w:id="48" w:name="sub_2300"/>
      <w:bookmarkEnd w:id="48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 целью выполнения поставленных перед нею задач осуществляет следующие функции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49" w:name="sub_2331"/>
      <w:bookmarkEnd w:id="49"/>
      <w:r>
        <w:rPr>
          <w:rFonts w:cs="Times New Roman" w:ascii="Times New Roman" w:hAnsi="Times New Roman"/>
          <w:sz w:val="28"/>
          <w:szCs w:val="28"/>
        </w:rPr>
        <w:t>3.1. Анализирует состояние задолженности по выплате заработной платы, возникшей в организациях, в целом по Кавказскому району, в том числе по структуре задолженности, по отраслям экономики, по видам экономической деятельности, а также по источникам финансиро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50" w:name="sub_2331"/>
      <w:bookmarkStart w:id="51" w:name="sub_2332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3.2. Заслушивает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52" w:name="sub_2332"/>
      <w:bookmarkEnd w:id="52"/>
      <w:r>
        <w:rPr>
          <w:rFonts w:cs="Times New Roman" w:ascii="Times New Roman" w:hAnsi="Times New Roman"/>
          <w:sz w:val="28"/>
          <w:szCs w:val="28"/>
        </w:rPr>
        <w:t>руководителей организаций, находящихся на территории Кавказского района, имеющих задолженность по заработной плате перед работникам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53" w:name="sub_2333"/>
      <w:bookmarkEnd w:id="53"/>
      <w:r>
        <w:rPr>
          <w:rFonts w:cs="Times New Roman" w:ascii="Times New Roman" w:hAnsi="Times New Roman"/>
          <w:sz w:val="28"/>
          <w:szCs w:val="28"/>
        </w:rPr>
        <w:t>3.3. Принимает участие в разработке проектов правовых актов, связанных с решением вопросов, входящих в компетенцию Комисси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54" w:name="sub_2333"/>
      <w:bookmarkStart w:id="55" w:name="sub_2335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3.4. Осуществляет контроль за выполнением решений Комисси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56" w:name="sub_2335"/>
      <w:bookmarkStart w:id="57" w:name="sub_2336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3.5. Осуществляет другие функции, вытекающие из задач Комисси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8" w:name="sub_2336"/>
      <w:bookmarkStart w:id="59" w:name="sub_2336"/>
      <w:bookmarkEnd w:id="59"/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0" w:name="sub_2400"/>
      <w:bookmarkEnd w:id="60"/>
      <w:r>
        <w:rPr>
          <w:rFonts w:cs="Times New Roman" w:ascii="Times New Roman" w:hAnsi="Times New Roman"/>
          <w:b w:val="false"/>
          <w:sz w:val="28"/>
          <w:szCs w:val="28"/>
        </w:rPr>
        <w:t>4. Права Комиссии Комиссия в пределах своей компетенции имеет право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1" w:name="sub_2400"/>
      <w:bookmarkStart w:id="62" w:name="sub_2400"/>
      <w:bookmarkEnd w:id="62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63" w:name="sub_2441"/>
      <w:bookmarkEnd w:id="63"/>
      <w:r>
        <w:rPr>
          <w:rFonts w:cs="Times New Roman" w:ascii="Times New Roman" w:hAnsi="Times New Roman"/>
          <w:sz w:val="28"/>
          <w:szCs w:val="28"/>
        </w:rPr>
        <w:t>4.1. Запрашивать у органов местного самоуправления в районе и организаций необходимые материалы и информацию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64" w:name="sub_2441"/>
      <w:bookmarkStart w:id="65" w:name="sub_2442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 xml:space="preserve">4.2. Заслушивать на своих заседаниях представителей предприятий и организаций. </w:t>
      </w:r>
    </w:p>
    <w:p>
      <w:pPr>
        <w:pStyle w:val="Normal"/>
        <w:suppressAutoHyphens w:val="true"/>
        <w:rPr/>
      </w:pPr>
      <w:bookmarkStart w:id="66" w:name="sub_2442"/>
      <w:bookmarkEnd w:id="66"/>
      <w:r>
        <w:rPr>
          <w:rFonts w:cs="Times New Roman" w:ascii="Times New Roman" w:hAnsi="Times New Roman"/>
          <w:sz w:val="28"/>
          <w:szCs w:val="28"/>
        </w:rPr>
        <w:t>4.3. Привлекать для участия в своей работе представителей администраций поселений входящих в состав муниципального образования Кавказский район, предприятий,  организаций и общественных объединений по согласованию с их руководителям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67" w:name="sub_2444"/>
      <w:bookmarkEnd w:id="67"/>
      <w:r>
        <w:rPr>
          <w:rFonts w:cs="Times New Roman" w:ascii="Times New Roman" w:hAnsi="Times New Roman"/>
          <w:sz w:val="28"/>
          <w:szCs w:val="28"/>
        </w:rPr>
        <w:t>4.4. Приглашать к участию в работе Комиссии представителей судебных органов района (по согласованию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8" w:name="sub_2444"/>
      <w:bookmarkStart w:id="69" w:name="sub_2444"/>
      <w:bookmarkEnd w:id="69"/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0" w:name="sub_2500"/>
      <w:bookmarkEnd w:id="70"/>
      <w:r>
        <w:rPr>
          <w:rFonts w:cs="Times New Roman" w:ascii="Times New Roman" w:hAnsi="Times New Roman"/>
          <w:b w:val="false"/>
          <w:sz w:val="28"/>
          <w:szCs w:val="28"/>
        </w:rPr>
        <w:t>5. Состав Комисси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1" w:name="sub_2500"/>
      <w:bookmarkStart w:id="72" w:name="sub_2500"/>
      <w:bookmarkEnd w:id="72"/>
    </w:p>
    <w:p>
      <w:pPr>
        <w:pStyle w:val="Normal"/>
        <w:suppressAutoHyphens w:val="true"/>
        <w:rPr/>
      </w:pPr>
      <w:bookmarkStart w:id="73" w:name="sub_2551"/>
      <w:bookmarkEnd w:id="73"/>
      <w:r>
        <w:rPr>
          <w:rFonts w:cs="Times New Roman" w:ascii="Times New Roman" w:hAnsi="Times New Roman"/>
          <w:sz w:val="28"/>
          <w:szCs w:val="28"/>
        </w:rPr>
        <w:t xml:space="preserve">5.1. Состав Комиссии утверждается постановлением администрации муниципального образования Кавказский район. </w:t>
      </w:r>
    </w:p>
    <w:p>
      <w:pPr>
        <w:pStyle w:val="Normal"/>
        <w:suppressAutoHyphens w:val="true"/>
        <w:rPr/>
      </w:pPr>
      <w:bookmarkStart w:id="74" w:name="sub_2551"/>
      <w:bookmarkEnd w:id="74"/>
      <w:r>
        <w:rPr>
          <w:rFonts w:cs="Times New Roman" w:ascii="Times New Roman" w:hAnsi="Times New Roman"/>
          <w:sz w:val="28"/>
          <w:szCs w:val="28"/>
        </w:rPr>
        <w:t>5.2. Председателем Комиссии является глава муниципального образования Кавказский район, который руководит деятельностью Комисси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75" w:name="sub_2553"/>
      <w:bookmarkEnd w:id="75"/>
      <w:r>
        <w:rPr>
          <w:rFonts w:cs="Times New Roman" w:ascii="Times New Roman" w:hAnsi="Times New Roman"/>
          <w:sz w:val="28"/>
          <w:szCs w:val="28"/>
        </w:rPr>
        <w:t>5.3. В состав Комиссии также входят заместитель председателя Комиссии, ответственный секретарь Комиссии и члены Комисси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76" w:name="sub_2553"/>
      <w:bookmarkStart w:id="77" w:name="sub_2554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5.4. Ответственный секретарь Комиссии осуществляет сбор, анализ и обобщение поступающей информации о ходе погашения задолженности по заработной плате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8" w:name="sub_2554"/>
      <w:bookmarkStart w:id="79" w:name="sub_2554"/>
      <w:bookmarkEnd w:id="79"/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0" w:name="sub_2600"/>
      <w:bookmarkEnd w:id="80"/>
      <w:r>
        <w:rPr>
          <w:rFonts w:cs="Times New Roman" w:ascii="Times New Roman" w:hAnsi="Times New Roman"/>
          <w:b w:val="false"/>
          <w:sz w:val="28"/>
          <w:szCs w:val="28"/>
        </w:rPr>
        <w:t>6. Организация работы Комисси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1" w:name="sub_2600"/>
      <w:bookmarkStart w:id="82" w:name="sub_2600"/>
      <w:bookmarkEnd w:id="82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83" w:name="sub_2661"/>
      <w:bookmarkEnd w:id="83"/>
      <w:r>
        <w:rPr>
          <w:rFonts w:cs="Times New Roman" w:ascii="Times New Roman" w:hAnsi="Times New Roman"/>
          <w:sz w:val="28"/>
          <w:szCs w:val="28"/>
        </w:rPr>
        <w:t>6.1. Комиссия осуществляет свою деятельность в соответствии с планом, принимаемым на заседании Комиссии и утверждаемым ее решением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84" w:name="sub_2661"/>
      <w:bookmarkStart w:id="85" w:name="sub_2662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6.2. Основной формой работы Комиссии являются заседания, проводимые не реже одного раза в квартал.</w:t>
      </w:r>
    </w:p>
    <w:p>
      <w:pPr>
        <w:pStyle w:val="Normal"/>
        <w:suppressAutoHyphens w:val="true"/>
        <w:rPr/>
      </w:pPr>
      <w:bookmarkStart w:id="86" w:name="sub_2662"/>
      <w:bookmarkStart w:id="87" w:name="sub_2663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6.3. Заседания Комиссии проводит ее председатель или по его поручению заместитель председател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88" w:name="sub_2663"/>
      <w:bookmarkStart w:id="89" w:name="sub_2664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6.4. Заседание Комиссии считается правомочным, если на нем присутствует не менее половины ее член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90" w:name="sub_2664"/>
      <w:bookmarkStart w:id="91" w:name="sub_2665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6.5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92" w:name="sub_2665"/>
      <w:bookmarkStart w:id="93" w:name="sub_2666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6.6. Организационно-техническое обеспечение деятельности Комиссии, проведения заседаний Комиссии осуществляет отдел экономического развития администрации муниципального образования Кавказский район.</w:t>
      </w:r>
    </w:p>
    <w:p>
      <w:pPr>
        <w:pStyle w:val="Normal"/>
        <w:suppressAutoHyphens w:val="true"/>
        <w:rPr/>
      </w:pPr>
      <w:bookmarkStart w:id="94" w:name="sub_2666"/>
      <w:bookmarkStart w:id="95" w:name="sub_2667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6.7. Подготовка материалов к заседанию Комиссии осуществляется органами местного самоуправления, к направлениям деятельности, которых относятся вопросы, включенные в повестку дня заседания Комиссии. Материалы должны быть представлены ответственному секретарю Комиссии не позднее, чем за 10 дней до даты проведения заседания Комисси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96" w:name="sub_2667"/>
      <w:bookmarkEnd w:id="96"/>
      <w:r>
        <w:rPr>
          <w:rFonts w:cs="Times New Roman" w:ascii="Times New Roman" w:hAnsi="Times New Roman"/>
          <w:sz w:val="28"/>
          <w:szCs w:val="28"/>
        </w:rPr>
        <w:t>6.8. Организацию подготовки, созыва и проведения заседаний Комиссии, ведение протоколов и оформление решений обеспечивает ответственный секретарь Комиссии.</w:t>
      </w:r>
    </w:p>
    <w:p>
      <w:pPr>
        <w:pStyle w:val="Normal"/>
        <w:suppressAutoHyphens w:val="true"/>
        <w:rPr/>
      </w:pPr>
      <w:bookmarkStart w:id="97" w:name="sub_26682"/>
      <w:bookmarkEnd w:id="97"/>
      <w:r>
        <w:rPr>
          <w:rFonts w:cs="Times New Roman" w:ascii="Times New Roman" w:hAnsi="Times New Roman"/>
          <w:sz w:val="28"/>
          <w:szCs w:val="28"/>
        </w:rPr>
        <w:t>Секретарь Комиссии в письменной форме уведомляет органы местного самоуправления, к направлениям деятельности, которых относятся вопросы, включенные в повестку дня заседания Комиссии, и членов Комиссии о дате, месте, времени проведения заседания Комиссии не позднее, чем за 15 дней до его проведе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98" w:name="sub_26682"/>
      <w:bookmarkStart w:id="99" w:name="sub_2669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6.9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00" w:name="sub_2669"/>
      <w:bookmarkStart w:id="101" w:name="sub_26610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6.10. Решения Комиссии оформляются в виде протоколов, которые подписываются председателем Комиссии или его заместителем, председательствующим на заседании Комиссии, ответственным секретарем Комисси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02" w:name="sub_26610"/>
      <w:bookmarkStart w:id="103" w:name="sub_26611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6.11. Копии подписанных решений Комиссии ответственным секретарем Комиссии направляются членам Комиссии, а также всем заинтересованным органам и организациям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04" w:name="sub_26611"/>
      <w:bookmarkEnd w:id="104"/>
      <w:r>
        <w:rPr>
          <w:rFonts w:cs="Times New Roman" w:ascii="Times New Roman" w:hAnsi="Times New Roman"/>
          <w:sz w:val="28"/>
          <w:szCs w:val="28"/>
        </w:rPr>
        <w:t>6.12. Органы или ответственные лица в установленные протоколом сроки письменно через ответственного секретаря информируют Комиссию о выполнении поручений в соответствии с решениями Комисси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05" w:name="sub_26613"/>
      <w:bookmarkEnd w:id="105"/>
      <w:r>
        <w:rPr>
          <w:rFonts w:cs="Times New Roman" w:ascii="Times New Roman" w:hAnsi="Times New Roman"/>
          <w:sz w:val="28"/>
          <w:szCs w:val="28"/>
        </w:rPr>
        <w:t>6.13. Председатель комиссии осуществляет общий контроль за реализацией принятых решени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06" w:name="sub_26613"/>
      <w:bookmarkEnd w:id="106"/>
      <w:r>
        <w:rPr>
          <w:rFonts w:cs="Times New Roman" w:ascii="Times New Roman" w:hAnsi="Times New Roman"/>
          <w:sz w:val="28"/>
          <w:szCs w:val="28"/>
        </w:rPr>
        <w:t>6.14. Комиссия для осуществления возложенных на нее функций по вопросам, входящим в ее компетенцию, имеет право создавать рабочие группы с привлечением структурных подразделений администрации муниципального образования Кавказский район, администраций поселений в составе муниципального образо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, положение о рабочей группе утверждаются на заседании Комиссии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 xml:space="preserve">                                                    В.Н. Пивнева</w:t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>
      <w:color w:val="000000"/>
    </w:rPr>
  </w:style>
  <w:style w:type="character" w:styleId="Style26">
    <w:name w:val="Утратил силу"/>
    <w:basedOn w:val="Style11"/>
    <w:qFormat/>
    <w:rPr>
      <w:rFonts w:cs="Times New Roman"/>
      <w:strike/>
      <w:color w:val="0000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42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6-12-22T09:38:00Z</cp:lastPrinted>
  <dcterms:modified xsi:type="dcterms:W3CDTF">2017-01-09T13:43:00Z</dcterms:modified>
  <cp:revision>3</cp:revision>
  <dc:subject/>
  <dc:title>Информация об изменениях:</dc:title>
</cp:coreProperties>
</file>