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26.12.2016      </w:t>
        <w:tab/>
        <w:tab/>
        <w:tab/>
        <w:t xml:space="preserve">                                     № 170</w:t>
      </w:r>
      <w:r>
        <w:rPr>
          <w:sz w:val="24"/>
          <w:szCs w:val="24"/>
          <w:lang w:val="ru-RU"/>
        </w:rPr>
        <w:t>9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межевания земельного участка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по улице Красная от дома № 373-а до дома № 3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земельных участков для строительства линейных объектов от 08 декабря 2016 года, утвержденного постановлением администрации муниципального образования Кавказский район от 14 декабря 2016 года № 1650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 373-а до дома № 36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BodyText2"/>
        <w:widowControl/>
        <w:ind w:right="0"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7:00Z</dcterms:created>
  <dc:creator>222</dc:creator>
  <dc:description/>
  <dc:language>en-US</dc:language>
  <cp:lastModifiedBy>ДелПр2</cp:lastModifiedBy>
  <cp:lastPrinted>2016-12-19T11:40:00Z</cp:lastPrinted>
  <dcterms:modified xsi:type="dcterms:W3CDTF">2016-12-27T06:08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