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12.2016      </w:t>
        <w:tab/>
        <w:tab/>
        <w:tab/>
        <w:t xml:space="preserve">                                     № 1705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ind w:left="5580" w:hanging="0"/>
        <w:jc w:val="center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от 26.12.2016 № 1705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Cs/>
          <w:szCs w:val="28"/>
        </w:rPr>
        <w:t xml:space="preserve">муниципального образования Кавказский район </w:t>
      </w:r>
      <w:r>
        <w:rPr>
          <w:szCs w:val="28"/>
        </w:rPr>
        <w:t xml:space="preserve">от 14 ноября 2014 года №  1775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 «Социальная поддержка граждан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» из</w:t>
      </w:r>
      <w:r>
        <w:rPr/>
        <w:t>ложить в новой редак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 986235,5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11263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14739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 153500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57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57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157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50571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  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   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14958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16109,4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1726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 916395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    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109205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12933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13468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13762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15488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15488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19231,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289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 219072,9 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3807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4152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 – 48328,1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у -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у -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у -  14958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16109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1726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 170244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23013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25314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2646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43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43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  2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 745018,3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  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10631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109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745018,3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  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10631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109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3556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 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  197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подпрограмма «Доступная среда в муниципальном образовании Кавказский район» - </w:t>
            </w:r>
            <w:r>
              <w:rPr>
                <w:szCs w:val="28"/>
              </w:rPr>
              <w:t>5788,3 тысячи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12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 224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 1132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 2375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 0,0 тыс. рублей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0.0 тыс. рублей»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Таблицу  раздела 4 муниципальной программы «Обоснование ресурсного обеспечения муниципальной программы» изложить в новой редакции: 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"/>
        <w:gridCol w:w="718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5"/>
        <w:gridCol w:w="567"/>
        <w:gridCol w:w="567"/>
        <w:gridCol w:w="425"/>
        <w:gridCol w:w="709"/>
        <w:gridCol w:w="142"/>
        <w:gridCol w:w="45"/>
        <w:gridCol w:w="947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 3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9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97,9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39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6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8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88,9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0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0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5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25,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0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5,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</w:tr>
      <w:tr>
        <w:trPr>
          <w:trHeight w:val="532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5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В паспорте подпрограммы «Социальная поддержка детей-сирот и детей, оставшихся без попечения родителей» (далее  - подпрограмма) муниципальной программы  муниципального образования Кавказский район «Социальная поддержка граждан» позицию «Объемы бюджетных ассигнований муниципальной подпрограммы» муниципальной программы изложить в новой редакции: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19"/>
        <w:gridCol w:w="85"/>
        <w:gridCol w:w="5822"/>
        <w:gridCol w:w="108"/>
      </w:tblGrid>
      <w:tr>
        <w:trPr>
          <w:trHeight w:val="33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8" w:hRule="atLeast"/>
        </w:trPr>
        <w:tc>
          <w:tcPr>
            <w:tcW w:w="3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«Объемы бюджетных ассигнований подп</w:t>
            </w:r>
            <w:bookmarkStart w:id="0" w:name="_GoBack"/>
            <w:bookmarkEnd w:id="0"/>
            <w:r>
              <w:rPr>
                <w:szCs w:val="28"/>
              </w:rPr>
              <w:t>рограммы</w:t>
            </w:r>
          </w:p>
        </w:tc>
        <w:tc>
          <w:tcPr>
            <w:tcW w:w="5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745018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03220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106318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8 год -  10936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1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 краевого бюдж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745018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 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 103220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 106318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2018 год -    10936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2019 год -    11116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2020 год -    11116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1 год -    111163,5 тыс. рублей»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 xml:space="preserve">4. Приложение № 2  «Перечень мероприятий  подпрограммы «Социальная поддержка детей-сирот и детей, оставшихся без попечения родителей» подпрограммы изложить в новой редакции, согласно                      приложению № 1  к  настоящим изменениям. </w:t>
        <w:tab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5. Приложение № 3  «Ресурсное обеспечение подпрограммы «Социальная поддержка детей-сирот и детей, оставшихся без попечения родителей» подпрограммы изложить в новой редакции, согласно приложению № 2  к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____________________ №_______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ПРИЛОЖЕНИЕ №2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</w:t>
      </w:r>
      <w:r>
        <w:rPr>
          <w:sz w:val="24"/>
          <w:szCs w:val="28"/>
          <w:shd w:fill="FFFFFF" w:val="clear"/>
        </w:rPr>
        <w:t xml:space="preserve">Социальная поддержка детей-сирот и детей, оставшихся без попечения родителей» </w:t>
      </w:r>
      <w:r>
        <w:rPr>
          <w:sz w:val="24"/>
          <w:szCs w:val="28"/>
        </w:rPr>
        <w:t>муниципальной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»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_________№__________)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(тыс. руб.)</w:t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7"/>
        <w:gridCol w:w="1205"/>
        <w:gridCol w:w="71"/>
        <w:gridCol w:w="1069"/>
        <w:gridCol w:w="126"/>
        <w:gridCol w:w="1014"/>
        <w:gridCol w:w="126"/>
        <w:gridCol w:w="1014"/>
        <w:gridCol w:w="126"/>
        <w:gridCol w:w="980"/>
        <w:gridCol w:w="34"/>
        <w:gridCol w:w="82"/>
        <w:gridCol w:w="10"/>
        <w:gridCol w:w="16"/>
        <w:gridCol w:w="964"/>
        <w:gridCol w:w="28"/>
        <w:gridCol w:w="125"/>
        <w:gridCol w:w="1055"/>
        <w:gridCol w:w="29"/>
        <w:gridCol w:w="101"/>
        <w:gridCol w:w="898"/>
        <w:gridCol w:w="117"/>
        <w:gridCol w:w="125"/>
        <w:gridCol w:w="908"/>
        <w:gridCol w:w="111"/>
        <w:gridCol w:w="121"/>
        <w:gridCol w:w="1304"/>
        <w:gridCol w:w="120"/>
        <w:gridCol w:w="1288"/>
        <w:gridCol w:w="20"/>
      </w:tblGrid>
      <w:tr>
        <w:trPr>
          <w:trHeight w:val="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7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987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16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21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21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210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6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417,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633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69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69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6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17,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633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69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69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69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4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3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5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1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1850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999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13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0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МО  Кавказский район»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1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50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99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6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МО  Кавказский район»</w:t>
            </w:r>
          </w:p>
        </w:tc>
      </w:tr>
      <w:tr>
        <w:trPr>
          <w:trHeight w:val="30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7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1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3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беспечение отдельных государственных полномочий по организации и осуществле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9. Обеспечение отдельных государствен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11. Осуществление отдельных государственных полномочий по выплате единовременного пособия на ремонт жилых помещений, принадлежа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.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8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8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____________________ №_______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  <w:szCs w:val="28"/>
        </w:rPr>
        <w:t>«ПРИЛОЖЕНИЕ №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</w:t>
      </w:r>
      <w:r>
        <w:rPr>
          <w:sz w:val="24"/>
          <w:szCs w:val="28"/>
          <w:shd w:fill="FFFFFF" w:val="clear"/>
        </w:rPr>
        <w:t>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»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_________№_______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</w:tr>
      <w:tr>
        <w:trPr>
          <w:trHeight w:val="3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</w:tr>
      <w:tr>
        <w:trPr>
          <w:trHeight w:val="4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Заместитель  главы  муниципального 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образования  Кавказский район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5:00Z</dcterms:created>
  <dc:creator>Наталья Борисовна</dc:creator>
  <dc:description/>
  <dc:language>en-US</dc:language>
  <cp:lastModifiedBy>ДелПр2</cp:lastModifiedBy>
  <cp:lastPrinted>2016-12-19T17:23:00Z</cp:lastPrinted>
  <dcterms:modified xsi:type="dcterms:W3CDTF">2016-12-27T06:09:00Z</dcterms:modified>
  <cp:revision>3</cp:revision>
  <dc:subject/>
  <dc:title/>
</cp:coreProperties>
</file>