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12.2016      </w:t>
        <w:tab/>
        <w:tab/>
        <w:tab/>
        <w:t xml:space="preserve">                                     № 16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рамото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 особый вклад в решение социально-значимых и экономических задач, высокие достижения в труде, заслуги в профессиональной деятельности по итогам 2016 года,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Наградить грамотой </w:t>
      </w:r>
      <w:r>
        <w:rPr>
          <w:szCs w:val="28"/>
        </w:rPr>
        <w:t>главы муниципального образования Кавказский район</w:t>
      </w:r>
      <w:r>
        <w:rPr/>
        <w:t>:</w:t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9"/>
        <w:gridCol w:w="5625"/>
      </w:tblGrid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тонова 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ндрея Васильевича  </w:t>
            </w:r>
          </w:p>
          <w:p>
            <w:pPr>
              <w:pStyle w:val="TextBody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2"/>
              </w:rPr>
              <w:t>главного инженера ООО «Водоканал»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ондаренко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лену Владими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дущего специалиста администрации Казанского сельского поселения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го образования Кавказский район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емей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у Никола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ую организационным сектором администрации Мирского сельского поселения Кавказского района;</w:t>
            </w:r>
          </w:p>
          <w:p>
            <w:pPr>
              <w:pStyle w:val="TextBody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иниченко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рину Юрь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его специалиста управления образования муниципального образования Кавказский район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ладимира  Константино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шиниста автогидроподъемника МБУ «Учреждение благоустройства «Феникс» Кропоткинского городского поселения</w:t>
            </w:r>
            <w:r>
              <w:rPr>
                <w:rFonts w:eastAsia="Calibri"/>
                <w:szCs w:val="22"/>
              </w:rPr>
              <w:t xml:space="preserve">;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лотову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Надежду Михайл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я органов ТОС поселка Пролетарского  сельского поселения          им. М.Горького муниципального образования Кавказский район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Графову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талью Александ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а отдела по защите прав и интересов несовершеннолетних управления по вопросам семьи и детства</w:t>
            </w:r>
            <w:r>
              <w:rPr>
                <w:rFonts w:eastAsia="Calibri"/>
                <w:szCs w:val="28"/>
                <w:lang w:eastAsia="en-US"/>
              </w:rPr>
              <w:t xml:space="preserve"> администрации муниципального образования Кавказский район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ахно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а Николаевича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а отдела информатизации и АСУ финансового управления администрации муниципального образования Кавказский район;</w:t>
            </w:r>
          </w:p>
          <w:p>
            <w:pPr>
              <w:pStyle w:val="TextBody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Евсенкину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рину Викто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его специалиста организационного отдела администрации муниципального образования Кавказский район;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гуменную </w:t>
            </w:r>
          </w:p>
          <w:p>
            <w:pPr>
              <w:pStyle w:val="TextBody"/>
              <w:rPr/>
            </w:pPr>
            <w:r>
              <w:rPr>
                <w:rFonts w:eastAsia="Calibri"/>
                <w:szCs w:val="22"/>
              </w:rPr>
              <w:t xml:space="preserve">Надежду Алексеевну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а МКУ «МФЦ» муниципального образования Кавказский район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уева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хаила Никола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полнительного директора </w:t>
            </w:r>
          </w:p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О «Кропоткингоргаз»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а МБУ «Учреждение благоустройства «Феникс» Кропоткинского городского поселения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у Федоровну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директора Кропоткинского межрайонного филиала ТФОМСКК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ор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Владимировну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ого специалиста отдела инвестиций и  развития малого и среднего предпринимательства  администрации муниципального образования Кавказский район;</w:t>
            </w:r>
          </w:p>
          <w:p>
            <w:pPr>
              <w:pStyle w:val="TextBody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Станиславо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телеоператора МАУ «МТРК Кропоткин»;</w:t>
            </w:r>
          </w:p>
          <w:p>
            <w:pPr>
              <w:pStyle w:val="TextBody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TextBody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аниец ЛюдмилуГеннади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а 1 категории отдела молодежной политики администрации муниципального образования Кавказский район</w:t>
            </w:r>
            <w:r>
              <w:rPr>
                <w:rFonts w:eastAsia="Calibri"/>
                <w:szCs w:val="22"/>
              </w:rPr>
              <w:t>;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Петро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я ГКУ КК «Центр занятости населения Кавказского района»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риворучко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тра Георги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а МБУК ДК «Социально-культурный центр» Темижбекского сельского поселения муниципального образования Кавказский район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уркину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дежду Серге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его специалиста отдела жилищно-коммунального хозяйства, транспорта и связи администрации Кропоткинского городского поселения муниципального образования Кавказский район</w:t>
            </w:r>
            <w:r>
              <w:rPr>
                <w:rFonts w:eastAsia="Calibri"/>
                <w:szCs w:val="22"/>
              </w:rPr>
              <w:t xml:space="preserve">;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утата Совета Кропоткинского городского поселения Кавказского района;</w:t>
            </w:r>
          </w:p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у Николаевну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уководителя Местного исполнительного комитета Кавказского местного отделения Краснодарского регионального отделения ВПП «Единая Россия»;</w:t>
            </w:r>
          </w:p>
          <w:p>
            <w:pPr>
              <w:pStyle w:val="TextBody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Матчака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Ярослава Андре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утата Совета муниципального образования Кавказский район;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ечаева 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ергея Николаевича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а районных электрических сетей Кавказского района филиала ПАО «Кубаньэнерго»  Армавирские электрические сети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лянскую </w:t>
            </w:r>
          </w:p>
          <w:p>
            <w:pPr>
              <w:pStyle w:val="TextBody"/>
              <w:rPr/>
            </w:pPr>
            <w:r>
              <w:rPr>
                <w:rFonts w:eastAsia="Calibri"/>
                <w:szCs w:val="22"/>
              </w:rPr>
              <w:t xml:space="preserve">Веру Владимировну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  <w:lang w:eastAsia="en-US"/>
              </w:rPr>
              <w:t>ведущего специалиста отдела физической культуры и спорта администрации муниципального образования Кавказского района</w:t>
            </w:r>
            <w:r>
              <w:rPr>
                <w:rFonts w:eastAsia="Calibri"/>
                <w:szCs w:val="22"/>
              </w:rPr>
              <w:t>;</w:t>
            </w:r>
          </w:p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а Ивано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специалиста по благоустройству, вопросам ГО и ЧС администрации Дмитриев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ов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у Его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ую медицинскую сестру МБУЗ КГБ;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в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 Геннадь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компании «МАЙ»;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Иоганнсо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чего по благоустройству населенных пунктов (пильщика) МБУ «Учреждение благоустройства «Феникс» Кропоткинского городского поселения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еги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у Васильевн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апегина;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-Саак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Мушеговича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а участка МБУ «Учреждение благоустройства «Феникс» Кропоткинского городского поселения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а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у  Игор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ую медицинскую сестру поликлиники МБУЗ ЦР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ла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Алексе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а Кропоткинской автошколы ДОСААФ Ро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лев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ию Николаевну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а отдела по редакционной и информационной политике ООО Редакция газеты "Огни Кубани"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орионову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бину Серге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а Совета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и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у Никола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а Совета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Геннадьевич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 социальной политики администрации Кропоткинского городского поселения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у Григорье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а МБУК «Привольненская сельская библиотека» Привольного сельского поселения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 МБУК ДК СКЦ  Лосевского сельского поселения </w:t>
            </w:r>
            <w:r>
              <w:rPr>
                <w:color w:val="000000"/>
                <w:sz w:val="28"/>
                <w:szCs w:val="28"/>
              </w:rPr>
              <w:t>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т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у Александр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специалиста отдела по делам несовершеннолетних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ю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у Иванов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МБОУ СОШ № 7 муниципального образования Кавказский район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9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1:00Z</dcterms:created>
  <dc:creator>Org</dc:creator>
  <dc:description/>
  <dc:language>en-US</dc:language>
  <cp:lastModifiedBy>ДелПр2</cp:lastModifiedBy>
  <cp:lastPrinted>2016-12-26T14:52:00Z</cp:lastPrinted>
  <dcterms:modified xsi:type="dcterms:W3CDTF">2016-12-27T07:52:00Z</dcterms:modified>
  <cp:revision>3</cp:revision>
  <dc:subject/>
  <dc:title>О выдаче удостоверений к медали</dc:title>
</cp:coreProperties>
</file>