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6      </w:t>
        <w:tab/>
        <w:tab/>
        <w:tab/>
        <w:t xml:space="preserve">                                     № 16</w:t>
      </w:r>
      <w:r>
        <w:rPr>
          <w:rFonts w:cs="Times New Roman" w:ascii="Times New Roman" w:hAnsi="Times New Roman"/>
          <w:sz w:val="24"/>
        </w:rPr>
        <w:t>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реализации в 2017 - 2020 г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Кавказский район Страте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национальной полити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до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                                «О стратегии государственной национальной политики Российской Федерации на период до 2025 года», во исполнение распоряжения Правительства  Российской Федерации от 15 июля 2013 года № 1226-р, постановления главы администрации (губернатора) Краснодарского края от 06 декабря 2016 года                   № 993 «Об утверждении Плана мероприятий по реализации в 2017-2020 годах в Краснодарском крае Стратегии  государственной национальной политики Российской Федерации на период до 2025 года» п о с т а н о в л я 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еализации в 2017 - 2020 годах в муниципальном образовании Кавказский район Стратегии государственной национальной политики Российской Федерации на период до 2025 года                (далее План) (прилагаетс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 ежеквартально, до 10 числа месяца, следующего за отчетным, информировать о ходе выполнения мероприятий Плана организационный отдел администрации муниципального образования Кавказский райо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ого и сельских поселений Кавказского района  разработать и утвердить планы мероприятий поселений по реализации в 2017 - 2020 годах Стратегии государственной национальной политики Российской Федерации на период до 2025 год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размещение (опубликование)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О.М. Ляхо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2.2016 № 16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еализации в 2017 - 2020 годах в муниципальном образовании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41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государственной национальной политики Российской Федерации в Кавказск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и методической помощи администрациям поселений Кавказского района по вопросам реализации государственной национ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еминаре по вопросам формирования единой российской общегражданской идентичности и взаимодействия с национально-культурными общественными объединениями Краснода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ведомственной комиссии по вопросам межнациональных и межконфессиональных отношений при главе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нсультативного Совета общественных объединений при главе  муниципального образования Кавказский район с участием руководителей национально-культурных общественных объединений Кавказ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равноправия граждан, реализации их конституционных прав в сфере государственной национальной политики Российской Федерации (российской нации) в Кавказском районе Краснода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региональном уров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обращениями граждан администрации муниципального образования Кавказ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Кавказского район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репление единства и духовной общности многонационального народа Российской Федерации в Кавказском районе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азднованию государственных и международных праздников и дней воинской слав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Кавказ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азднованию праздничных дней, памятных дат исторических и знаменательных событий России, Краснодарского края и Кавказ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Кавказ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 проведение мероприятий по чествованию от имени администрации муниципального образования Кавказский  район прославленных земляков и граждан, внесших значительный вклад в развитие России, Кубани и Кавказ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, организационный отдел администрации муниципального образования Кавказ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Кавказ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«Гармонизация межнациональных и межконфессиональных отношений в муниципальном образовании Кавказский район» муниципальной программы муниципального образования Кавказский район «Обеспечение безопасности населения», утвержденной постановление администрации муниципального образования Кавказский район от 29 октября 2014 года № 1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Кавказский район, отдел культуры администрации муниципального образования Кавказский район, отдел информационной политики администрации муниципального образования Кавказский район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межнационального мира и согласия, гармонизации межнациональных (межэтнических) отношений в Кавказском районе Краснода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ведомственного этно-социального мониторинга в муниципальном образовании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администрации муниципального образования Кавказ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Кавказ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органов местного самоуправления Кавказского района с правоохранительными органами, территориальными органами федеральных органов по вопросам мониторинга межнациональных конфликтных и предконфликтных ситуаций в Кавказском райо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Кавказский район, главы поселений Кавказ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о состоянии и развитии Межнациональных (межэтнических) отношений в муниципальном образовании Кавказский район и доле граждан позитивно их оцениваю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йствие сохранению и развитию этнокультурного многообразия народов Российской Федерации в Кавказском районе Краснода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фестивалей, направленных на возрождение, сохранение и развитие традиционной культуры: «Сто народов – один край», «На перекрестке культу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«Славянско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управление образования, отдел молодежной политики администрации муниципального образования Кавказ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радость» - районный детский фестиваль – конкурс  православной культуры, посвященный Светлому Христову Воскрес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есны» - районный фестиваль самодеятельного художествен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ядовый круг» - районный  фестиваль народных обрядов и тради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наш общий дом» - тематические программы, посвященные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, посвященных Дню Государственного флага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декоративно-прикладного искусства с проведением мастер-классов «Художественные промыслы народов России и Куба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историко-познавательных мероприятий «Наше культурное наследие: традиции и обычаи народов, живущих на Кубан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ероико-патриотической песни «Пою мое Оте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ой молодежи «Свежий ве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открытой Кавказской лиги КВ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агитбриг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«Творим звездное чу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управление образования, отдел молодежной политики администрации муниципального образования Кавказский райо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листов вокальных коллективов «Пою тебе, мо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посвященных Дню международного единения слав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отдел образования, отдел молодежной политики  администрации муниципального образования Кавказ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фестивалей, направленных на возрождение, сохранение и развитие традиционной культуры: «Радуга друзей», «Во славу Кубани, на благо Росс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декоративно-прикладного искусства с проведением мастер-классов «Город масте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декоративно-прикладного искусства с проведением мастер-классов «Весенний дебют», конкурс солистов-вокалистов «Звонкие голоса», «Молодые дарования Кубани», «Коллектив г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декоративно-прикладного искусства с проведением мастер-классов «Пасха в кубанской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 декоративно-прикладного искусства с проведением мастер-классов «Город масте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истемы образования, гражданского патриотического воспитания подрастающих поколений в Кавказском районе Краснода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краевого фестиваля - конкурса детского художественного творчества «Адрес детства – Куб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льтурно-просветительской программы «Дорога к хра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акций, фестивалей, семинаров, конкурсов и других мероприятий, участие в краевых, всероссийских мероприятиях и мероприятиях Южного федерального округа, направленных гражданско-патриотическое воспитание молодежи Кавказского района, духовно-нравственное развитие детей и молодежи, становление и укрепление семейных тради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ежной политики администрации муниципального образования Кавказ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творческих коллективов в краевых фестивалях в ГАУ КК «Атам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держка русского языка как государственного языка Российской Федерации в Кавказском районе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, посвященных Дню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для социальной и культурной адаптации и интеграции мигрантов в Кавказском районе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ционально-культурных общественных объединений с органами местного самоуправления Кавказского района по социальной и культурной адаптации и интеграции мигрантов в Кавказ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Кавказ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Кавказского район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формационное обеспечени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и в муниципальных средствах массов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нформации (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чатных и электронных СМИ) материалов, направленных на популяризац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ациональных традиц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ы, язы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народов, проживающих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Кавказском районе,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межнациона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гласия, гармониз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национа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ероприятий по вопросам реализации государственной национ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размещение и распространение социальной рекламы по вопросам гармонизации межнациональных (межэтнических) и межконфессиональных отношений в муниципальном образовании Кавказский рай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о средствами массовой информации по проведению контрпропаганды экстремистских течений и действующих организаций, уделяя особое внимание предупреждению вовлечения молодежи в противоправную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материалов, распространенных в средствах массовой информации Кавказского района по реализации государственной национ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о-информационных материалов по вопросам реализации государственной национ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муниципального образования Кавказский район, отдел информацион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вершенствование взаимодействия органов местного самоуправления в Кавказском районе с институтами граждан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в общественных советах, иных экспертно-консультативных органах местного самоуправления представителей национально-культурных общественны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авказ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Кавказ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О.М. Ля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3:00Z</dcterms:created>
  <dc:creator>LLS</dc:creator>
  <dc:description/>
  <dc:language>en-US</dc:language>
  <cp:lastModifiedBy>ДелПр2</cp:lastModifiedBy>
  <cp:lastPrinted>2016-12-16T10:10:00Z</cp:lastPrinted>
  <dcterms:modified xsi:type="dcterms:W3CDTF">2016-12-22T07:04:00Z</dcterms:modified>
  <cp:revision>3</cp:revision>
  <dc:subject/>
  <dc:title/>
</cp:coreProperties>
</file>