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12.2016      </w:t>
        <w:tab/>
        <w:tab/>
        <w:tab/>
        <w:t xml:space="preserve">                                     № 166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ния Кавказский район от 22 мая 2012 года № 487 «О введении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ловиях осуществления денежных выплат отдельным категория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ботников муниципальных учреждений, подведомственных отделу п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ической культуре и спорту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Кавказ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bookmarkStart w:id="0" w:name="sub_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беспечения социальной защищенности и улучшения условий труда отдельных категорий работников муниципальных учреждений, подведомственных отделу по физической культуре и спорту администрации муниципального образования Кавказский район, на основании статьи 15 </w:t>
      </w:r>
      <w:r>
        <w:rPr>
          <w:rFonts w:cs="Times New Roman" w:ascii="Times New Roman" w:hAnsi="Times New Roman"/>
          <w:sz w:val="28"/>
          <w:szCs w:val="28"/>
        </w:rPr>
        <w:t>Федерального закона от 6 октября 2003 года № 131-ФЗ "Об общих принципах организации местного самоуправления в Российской Федераци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татьи 7 устава муниципального образования Кавказский район,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муниципального образования Кавказский райо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22 мая 2012 года № 487 «О введении и условиях осуществления денежных выплат отдельным категориям работников муниципальных учреждений, подведомственных отделу по физической  культуре и спорту администрации муниципального образования Кавказ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приложение № 2 к постановлению изложить в новой редакции (прилагаетс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ункт 6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настоящего постановления возложить на заместителя главы муниципального образования Кавказский район               О.М. Ляхо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ункт 2 дополнить подпунктом 5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енежные выплаты осуществляются</w:t>
      </w:r>
      <w:r>
        <w:rPr>
          <w:rFonts w:cs="Times New Roman" w:ascii="Times New Roman" w:hAnsi="Times New Roman"/>
          <w:sz w:val="28"/>
          <w:szCs w:val="28"/>
        </w:rPr>
        <w:t xml:space="preserve"> по решению руководителя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средств, предусмотренных на оплату труда работников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средств от иной приносящей доход деятельности, направленных на оплату тру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"Огни Кубани" 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официального опубликования, но не ранее 01 января 201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left="4963" w:hanging="0"/>
        <w:jc w:val="center"/>
        <w:rPr/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9.12.2016 № 1668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ПРИЛОЖЕНИЕ № 2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63" w:hanging="0"/>
        <w:jc w:val="center"/>
        <w:rPr/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auto" w:line="240" w:before="0" w:after="0"/>
        <w:ind w:left="4963" w:hanging="0"/>
        <w:jc w:val="center"/>
        <w:rPr/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.05.2012 № 487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редакции постановления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муниципального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Кавказский район"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9.12.2016 № 1668)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ей и профессий работников муниципальных учреждений, подведомственных отделу по физической культуре и спорту администрации муниципального образования Кавказ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аботники, осуществляющие деятельность по следующим должностям специалистов и служащих; профессиям рабочих: врач (всех наименований), делопроизводитель, заведующий отделом, заведующий отделением, инструктор-методист, инструктор по физической культуре и спорту, контролер, мастер по ремонту оборудования, оператор хлораторной установки, ремонтировщик плоскостных сооружений, секретарь, секретарь-машинистка, секретарь-референт, слесарь по ремонту автотранспорта, слесарь-сантехник, старший методист, старший инспектор по кадрам, техник, техник-электрик, техник радиоузла, художник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служивающий и медицинский персонал: буфетчик, сторож (вахтер), водитель (всех видов транспорта), гардеробщик, грузчик, уборщик  территории (дворник), дезинфектор, звукооператор, оператор (истопник) теплового пункта (котельной), кастелянша, кладовщик, кухонный работник, машинист (кочегар) котельной, машинист по стирке и ремонту спецодежды, медицинская сестра (всех наименований), мойщик посуды, повар, подсобный рабочий, помощник повара, рабочий по комплексному обслуживанию и ремонту зданий и сооружений, слесарь по эксплуатации и ремонту оборудования, тракторист, уборщик служебных помещений, швея, слесарь - электрик, электромонтер по ремонту и обслуживанию электрооборудования, электроосветитель, костюмер.".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18:00Z</dcterms:created>
  <dc:creator>Владелец</dc:creator>
  <dc:description/>
  <dc:language>en-US</dc:language>
  <cp:lastModifiedBy>ДелПр2</cp:lastModifiedBy>
  <cp:lastPrinted>2016-12-09T09:55:00Z</cp:lastPrinted>
  <dcterms:modified xsi:type="dcterms:W3CDTF">2016-12-21T11:19:00Z</dcterms:modified>
  <cp:revision>3</cp:revision>
  <dc:subject/>
  <dc:title/>
</cp:coreProperties>
</file>