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4.12.2016      </w:t>
        <w:tab/>
        <w:tab/>
        <w:tab/>
        <w:t xml:space="preserve">                                     № 16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утверждения проектов планировок и проектов межевания 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емельных участков для строительства линейны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 со  статьей  28  Федерального  закона  от  06  октября 2003 года № 131-ФЗ  «Об общих 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ам утверждения проектов планировок и проектов межевания земельных участков для строительства линейных объектов </w:t>
      </w:r>
      <w:r>
        <w:rPr>
          <w:bCs/>
          <w:sz w:val="28"/>
          <w:szCs w:val="28"/>
        </w:rPr>
        <w:t>от 08 декабря 2016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16 № 165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утверждения проектов планировок и проектов межевания земельных участков для строительства линей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08 декабря 2016 года                                                                  город Кропо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27 октября 2016 года                       № 1422 «О проведении публичных слушаний по вопросам утверждения проектов планировки и проектов межевания земельных участков для строительства линейных объектов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ектов планировки и проектов межевания земельных участков для строительства линей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газета «Огни Кубани» от 01 ноября 2016 года № 83 (14619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4110"/>
        <w:gridCol w:w="2410"/>
        <w:gridCol w:w="4961"/>
      </w:tblGrid>
      <w:tr>
        <w:trPr>
          <w:trHeight w:val="6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межевания земельного участка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улице Красная от дома №373-а до дома №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межевания земельного участка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улице Красная от дома №373-а до дома №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межевания земельного участка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улице Красная от дома №373-а до дома №369 (имеется проект планировки и проект межевания земельного участка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улице Красная от дома №373-а до дома №369, выполненный МБУ «Управление капитального строительства» МО Гулькевичский район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, переулок Базарный от улицы Октябрьской до дома №7 по переулку Базар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, переулок Базарный от улицы Октябрьской до дома №7 по переулку Базарн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, переулок Базарный от улицы Октябрьской до дома №7 по переулку Базарному (имеется проект планировки линейного объекта - распределительный газопровод низкого давления по адресу: Краснодарский край, Кавказский район, поселок Мирской, переулок Базарный от улицы Октябрьской до дома №7 по переулку Базарному, выполненный ООО «Перспектива»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, переулок Базарный от улицы Октябрьской до дома №7 по переулку Базарному, выполненный ИП Резанов С.В.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>
          <w:sz w:val="28"/>
        </w:rPr>
      </w:pPr>
      <w:r>
        <w:rPr>
          <w:sz w:val="28"/>
        </w:rPr>
        <w:t xml:space="preserve">Заместитель главы  муниципального </w:t>
      </w:r>
    </w:p>
    <w:p>
      <w:pPr>
        <w:pStyle w:val="Normal"/>
        <w:widowControl w:val="false"/>
        <w:autoSpaceDE w:val="false"/>
        <w:ind w:hanging="426"/>
        <w:rPr>
          <w:sz w:val="28"/>
        </w:rPr>
      </w:pPr>
      <w:r>
        <w:rPr>
          <w:sz w:val="28"/>
        </w:rPr>
        <w:t xml:space="preserve">образования Кавказский район                                                                                                                                    И.Д. Погорелов </w:t>
      </w:r>
    </w:p>
    <w:p>
      <w:pPr>
        <w:pStyle w:val="Normal"/>
        <w:widowControl w:val="false"/>
        <w:autoSpaceDE w:val="false"/>
        <w:ind w:hanging="426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7:00Z</dcterms:created>
  <dc:creator>USER</dc:creator>
  <dc:description/>
  <dc:language>en-US</dc:language>
  <cp:lastModifiedBy>ДелПр2</cp:lastModifiedBy>
  <cp:lastPrinted>2016-12-15T15:09:00Z</cp:lastPrinted>
  <dcterms:modified xsi:type="dcterms:W3CDTF">2016-12-16T11:08:00Z</dcterms:modified>
  <cp:revision>3</cp:revision>
  <dc:subject/>
  <dc:title>УТВЕРЖДЕНО</dc:title>
</cp:coreProperties>
</file>