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14.12.2016      </w:t>
        <w:tab/>
        <w:tab/>
        <w:tab/>
        <w:t xml:space="preserve">                                     № 16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режима «Повышенная готовность»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худшением погодных условий и понижением температуры наружного воздуха на территории муниципального образования Кавказский район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pacing w:val="-2"/>
          <w:sz w:val="28"/>
          <w:szCs w:val="28"/>
        </w:rPr>
        <w:t>Ввести</w:t>
      </w:r>
      <w:r>
        <w:rPr>
          <w:spacing w:val="-2"/>
          <w:sz w:val="28"/>
          <w:szCs w:val="28"/>
        </w:rPr>
        <w:t xml:space="preserve"> режим «Повышенная готовность» для предприятий жилищно-коммунального комплекса и дорожных служб  на  территории  </w:t>
      </w:r>
      <w:r>
        <w:rPr>
          <w:spacing w:val="-5"/>
          <w:sz w:val="28"/>
          <w:szCs w:val="28"/>
        </w:rPr>
        <w:t xml:space="preserve">муниципального  образования  Кавказский район  </w:t>
      </w:r>
      <w:r>
        <w:rPr>
          <w:sz w:val="28"/>
          <w:szCs w:val="28"/>
        </w:rPr>
        <w:t>с 14 декабря 201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главам городского и сельских поселений Кавказ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нять необходимые меры по обеспечению устойчивой работы объектов жизнеобеспе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 постоянный контроль за тепло-, газо-, водо- и электроснабж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готовность коммунальной и дорожной службы к нормальному функционированию транспортного сообщения на территории района в неблагоприятных гидрометеорологических услов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управляющих компаний, ТСЖ, ЖСК организовать работу по расчистке дворовых территорий, расчистку крыш от снега и ликвидацию сосул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комендовать начальнику филиала ПАО «Кубаньэнерго» Армавирские электрические сети «Кавказский РЭС» С.Н. Нечаеву и генеральному директору филиала ОАО «НЭСК-электросети» «Кропоткинэлектросети» Г.В.Губар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беспечить надежное электроснабжение потребителей в период неблагоприятных услов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ить готовность ремонтных бригад, спецтехники и аварийного запаса к ликвидации аварий в системе жизнеобеспечения населения.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екомендовать руководителям ресурсоснабжающих предприят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беспечить готовность сил и средств, предназначенных для проведения аварийно-восстановительных работ в неблагоприятных услов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еспечить готовность аварийных бригад, спецтехники и аварийного запаса к ликвидации аварий в системе жизнеобеспечения и социальной сфер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контролировать техническое состояние резервных источников электропитания, обеспечить их постоянную готовность к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6. Рекомендовать руководителям дорожных служб, независимо от форм собственности обеспечить готовность ремонтных бригад, спецтехники и аварийного запаса песчано-соленой смеси и противогололедного реагента для нормального функционирования транспортного сообщения в условиях неблагоприятных гидрометеоявлений на территор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 заместителя главы муниципального образования Кавказский район                        И.Д. Погорел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становление вступает в силу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38" w:hanging="0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В.Н. Очкаласов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38:00Z</dcterms:created>
  <dc:creator>Администратор</dc:creator>
  <dc:description/>
  <dc:language>en-US</dc:language>
  <cp:lastModifiedBy>ДелПр2</cp:lastModifiedBy>
  <cp:lastPrinted>2016-12-14T14:52:00Z</cp:lastPrinted>
  <dcterms:modified xsi:type="dcterms:W3CDTF">2016-12-14T12:38:00Z</dcterms:modified>
  <cp:revision>3</cp:revision>
  <dc:subject/>
  <dc:title/>
</cp:coreProperties>
</file>