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12.2016      </w:t>
        <w:tab/>
        <w:tab/>
        <w:tab/>
        <w:t xml:space="preserve">                                     № 16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именовании муниципальных бюджет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у по физической культуре и спорту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физической культуры и спорта Краснодарского края от 23 сентября 2016 года № 999 «Об утверждении положений и условий развития детско-юношеского спорта в целях подготовки спортивных сборных команд Краснодарского края и спортивного резерва для спортивных сборных команд Краснодарского края», Уставом муниципального образования Кавказский район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Переименовать муниципальные бюджетные учреждения муниципального образования Кавказский район, подведомственные отделу по физической культуре и спорту администрации муниципального образования Кавказский район (далее - учреждения),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ам учреждений внести соответствующие изменения в уставы учреждений в установленном законодательством порядке согласно  перечню мероприятий по переименованию (приложение № 2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4"/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за исключением пункта 1 постановления, который вступает в силу с момента государственной регистрации уставов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6 № 16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учреждений подведомственных отделу по физической культуре и спорту администрации МО Кавказ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25"/>
        <w:gridCol w:w="367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ежней редакции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бюджет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новой редакции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«Смена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Смена» муниципального образования Кавказский район</w:t>
            </w:r>
          </w:p>
        </w:tc>
      </w:tr>
      <w:tr>
        <w:trPr>
          <w:trHeight w:val="11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«Олимп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Олимп» муниципального образования Кавказский рай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«Прометей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Прометей» муниципального образования Кавказский рай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«Юность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Юность» муниципального образования Кавказский рай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ско-юношеская спортивная школа «Спартак» города Кропоткин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 № 1 города Кропоткин  муниципального образования Кавказский рай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Физкультурный спортивный центр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Ника» муниципального образования Кавказский райо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портивной подготовки» муниципального образования Кавказский райо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спортивная школа «Буревестник» муниципального образования Кавказский рай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6 № 1635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ереимен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347"/>
        <w:gridCol w:w="2409"/>
        <w:gridCol w:w="24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согласование и утверждение Уставов муниципальных бюджет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7 дней после вступления в силу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ых бюджетных учреждений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Уставов в налогов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6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ых бюджетных учрежд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ей муниципальных бюджет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6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муниципальных бюджетных учрежд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О.М. Лях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5:00Z</dcterms:created>
  <dc:creator>skrebchova</dc:creator>
  <dc:description/>
  <dc:language>en-US</dc:language>
  <cp:lastModifiedBy>ДелПр2</cp:lastModifiedBy>
  <cp:lastPrinted>2016-12-12T12:49:00Z</cp:lastPrinted>
  <dcterms:modified xsi:type="dcterms:W3CDTF">2016-12-14T10:46:00Z</dcterms:modified>
  <cp:revision>3</cp:revision>
  <dc:subject/>
  <dc:title/>
</cp:coreProperties>
</file>