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02.12.2016      </w:t>
        <w:tab/>
        <w:tab/>
        <w:tab/>
        <w:t xml:space="preserve">                                     № 159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аключения о результатах публичных слушаний п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роекту бюджета муниципального образования Кавказский район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7 год и плановый период 2018 и 2019 годов и по проекту 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индикативного плана социально-экономического развития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ниципального образования Кавказский район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8 Федерального закона от 06 октября                     2003 года № 131-ФЗ "Об общих принципах организации местного самоуправления в Российской Федерации", положением о публичных слушаниях в муниципальном образовании Кавказский район, утвержденным Решением Совета от 27 октября 2011 года № 478, статьи 17 Устава муниципального образования Кавказский район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заключение о результатах публичных слушаний по проекту бюджета муниципального образования Кавказский район </w:t>
      </w:r>
      <w:r>
        <w:rPr>
          <w:sz w:val="28"/>
        </w:rPr>
        <w:t xml:space="preserve">на 2017 год и плановый период 2018 и 2019 годов и по проекту индикативного плана социально-экономического развития муниципального образования Кавказский район на 2017 год </w:t>
      </w:r>
      <w:r>
        <w:rPr>
          <w:sz w:val="28"/>
          <w:szCs w:val="28"/>
        </w:rPr>
        <w:t>и плановый период 2018 и 2019 годов (прилагается)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2. </w:t>
      </w:r>
      <w:bookmarkStart w:id="0" w:name="sub_6"/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районной газете "Огни Кубани"</w:t>
      </w:r>
      <w:r>
        <w:rPr>
          <w:sz w:val="28"/>
          <w:szCs w:val="28"/>
          <w:lang w:eastAsia="ru-RU"/>
        </w:rPr>
        <w:t>.</w:t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муниципального образования Кавказский район                              Н.К. Квасн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12.2016 № 159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01 декабря 2016 года                                                                         г. Кропоткин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Кавказский район от 14 ноября 2016 года № 1488 «О назначении даты проведения публичных слушаний по проекту бюджета муниципального образования Кавказский район на 2017 год и плановый      период 2018 и 2019 годов и по проекту индикативного плана социально-экономического развития муниципального образования Кавказский район                  на 2017 год и плановый период 2018 и 2019 годов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публичных слушаний: Публичные слушания по проекту бюджета муниципального образования Кавказский район на 2017 год и плановый         период 2018 и 2019 годов и по проекту индикативного плана социально-экономического развития муниципального образования Кавказский район                   на 2017 год и плановый период 2018 и 2019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Опубликование (обнародование) информации о публичных слушаниях: районная общественно-политическая газета «Огни Кубани» от 17 ноября                  2016 года № 87 (14624)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ициатор публичных слушаний: </w:t>
      </w:r>
      <w:r>
        <w:rPr>
          <w:color w:val="000000"/>
          <w:spacing w:val="1"/>
          <w:sz w:val="28"/>
          <w:szCs w:val="28"/>
        </w:rPr>
        <w:t>Глава муниципального образования Кавказский район В.Н. Очкала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Дата, время и место проведения: 01 декабря 2016 года, 15-00 часов,                   г. Кропоткин, ул. Красная 37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опросы, вынесенные на обсуждени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1. Проект бюджета муниципального образования Кавказский район на 2017 год и плановый период 2018 и 2019 годов, в том числ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- бюджетная и налоговая политика муниципального образования Кавказский район на 2017 год </w:t>
      </w:r>
      <w:r>
        <w:rPr>
          <w:color w:val="000000"/>
          <w:sz w:val="28"/>
          <w:szCs w:val="28"/>
        </w:rPr>
        <w:t>и плановый период 2018 и 2019 годов;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>- ф</w:t>
      </w:r>
      <w:r>
        <w:rPr>
          <w:color w:val="000000"/>
          <w:sz w:val="28"/>
          <w:szCs w:val="28"/>
        </w:rPr>
        <w:t xml:space="preserve">ормирование доходов бюджета </w:t>
      </w:r>
      <w:r>
        <w:rPr>
          <w:color w:val="000000"/>
          <w:spacing w:val="6"/>
          <w:sz w:val="28"/>
          <w:szCs w:val="28"/>
        </w:rPr>
        <w:t xml:space="preserve">муниципального образования Кавказский район на 2017 год </w:t>
      </w:r>
      <w:r>
        <w:rPr>
          <w:color w:val="000000"/>
          <w:sz w:val="28"/>
          <w:szCs w:val="28"/>
        </w:rPr>
        <w:t>и плановый период 2018 и 2019 годов;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- формирование расходов бюджета муниципального образования Кавказский район на 2017 год и плановый период 2018 и 2019 г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 Проект индикативного плана социально-экономического развития муниципального образования Кавказский район на 2017 год и плановый период 2018 и 2019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3221"/>
        <w:gridCol w:w="567"/>
        <w:gridCol w:w="7371"/>
        <w:gridCol w:w="2075"/>
        <w:gridCol w:w="1469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авового акта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ли вопросы, вынесенные на обсуждение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 экспертов и участни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 рекомендации внесены (поддержаны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а или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ировка вопро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№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кст предложения,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ксперта,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ника,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ние</w:t>
            </w:r>
          </w:p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и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02" w:hanging="0"/>
              <w:jc w:val="left"/>
              <w:rPr>
                <w:rFonts w:cs="Times New Roman"/>
                <w:sz w:val="24"/>
              </w:rPr>
            </w:pPr>
            <w:r>
              <w:rPr>
                <w:sz w:val="24"/>
              </w:rPr>
              <w:t>Проект бюджета муниципального образования Кавказский район на 2017 год и плановый период 2018 и 2019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/>
            </w:pPr>
            <w:r>
              <w:rPr>
                <w:rFonts w:cs="Times New Roman"/>
                <w:sz w:val="24"/>
              </w:rPr>
              <w:t xml:space="preserve">Проект бюджета муниципального образования Кавказский район </w:t>
            </w:r>
            <w:r>
              <w:rPr>
                <w:sz w:val="24"/>
              </w:rPr>
              <w:t xml:space="preserve">на 2017 год и плановый период 2018 и 2019 годов </w:t>
            </w:r>
            <w:r>
              <w:rPr>
                <w:rFonts w:cs="Times New Roman"/>
                <w:sz w:val="24"/>
              </w:rPr>
              <w:t>соответствует нормам бюджетного законодательства и может быть представлен на утверждение в Совет муниципального образования Кавказский район. В проекте бюджета муниципального образования Кавказский район обеспечена реализация приоритетов бюджетной и налоговой политики муниципального образования Кавказский район, таких как:</w:t>
            </w:r>
          </w:p>
          <w:p>
            <w:pPr>
              <w:pStyle w:val="Style21"/>
              <w:snapToGrid w:val="false"/>
              <w:ind w:left="142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обеспечение сбалансированности и устойчивости районного бюджета;</w:t>
            </w:r>
          </w:p>
          <w:p>
            <w:pPr>
              <w:pStyle w:val="Style21"/>
              <w:snapToGrid w:val="false"/>
              <w:ind w:left="142" w:hanging="0"/>
              <w:rPr/>
            </w:pPr>
            <w:r>
              <w:rPr>
                <w:rFonts w:cs="Times New Roman"/>
                <w:sz w:val="24"/>
              </w:rPr>
              <w:t>- обеспечение уровня доходов районного бюджета, достаточных для гарантированного и качественного выполнения задач и функций местного самоуправления;</w:t>
            </w:r>
          </w:p>
          <w:p>
            <w:pPr>
              <w:pStyle w:val="Style21"/>
              <w:snapToGrid w:val="false"/>
              <w:ind w:left="142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 соответствие расходных обязательств полномочиям и функциям муниципального образования Кавказский район и оптимальное распределение бюджетных средств для финансирования этих функций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Г.Г. Гарбуз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рофессор кафедры экономики,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Кандидат технических наук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Ростовского государственного университета путей сообщения</w:t>
            </w:r>
          </w:p>
          <w:p>
            <w:pPr>
              <w:pStyle w:val="Style21"/>
              <w:jc w:val="center"/>
              <w:rPr>
                <w:rFonts w:eastAsia="SimSun;宋体" w:cs="Times New Roman"/>
                <w:sz w:val="24"/>
                <w:lang w:eastAsia="zh-CN" w:bidi="hi-IN"/>
              </w:rPr>
            </w:pPr>
            <w:r>
              <w:rPr>
                <w:rFonts w:eastAsia="SimSun;宋体" w:cs="Times New Roman"/>
                <w:sz w:val="24"/>
                <w:lang w:eastAsia="zh-CN" w:bidi="hi-I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142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добрить проект бюджета муниципального образования Кавказский район на 2017 год и плановый период 2018 и 2019 годов. Анализируя структуру расходов, можно отметить, что в проекте бюджета сохраняется преемственность в приоритетности бюджетных расходов, направленных на улучшение качества жизни населения. </w:t>
            </w:r>
            <w:bookmarkStart w:id="1" w:name="sub_1019"/>
            <w:r>
              <w:rPr>
                <w:rFonts w:cs="Times New Roman"/>
                <w:sz w:val="24"/>
              </w:rPr>
              <w:t xml:space="preserve">Бюджет муниципального образования Кавказский район на 2017 год и плановый период 2018 и 2019 годов </w:t>
            </w:r>
            <w:bookmarkEnd w:id="1"/>
            <w:r>
              <w:rPr>
                <w:rFonts w:cs="Times New Roman"/>
                <w:sz w:val="24"/>
              </w:rPr>
              <w:t>социально направлен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 w:cs="Mangal"/>
                <w:iCs/>
                <w:color w:val="000000"/>
                <w:lang w:eastAsia="zh-CN" w:bidi="hi-IN"/>
              </w:rPr>
            </w:pPr>
            <w:r>
              <w:rPr>
                <w:rFonts w:eastAsia="SimSun;宋体" w:cs="Mangal"/>
                <w:iCs/>
                <w:color w:val="000000"/>
                <w:lang w:eastAsia="zh-CN" w:bidi="hi-IN"/>
              </w:rPr>
              <w:t>Белов С.В.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 w:cs="Mangal"/>
                <w:iCs/>
                <w:color w:val="000000"/>
                <w:lang w:eastAsia="zh-CN" w:bidi="hi-IN"/>
              </w:rPr>
            </w:pPr>
            <w:r>
              <w:rPr>
                <w:rFonts w:eastAsia="SimSun;宋体" w:cs="Mangal"/>
                <w:iCs/>
                <w:color w:val="000000"/>
                <w:lang w:eastAsia="zh-CN" w:bidi="hi-IN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 w:cs="Mangal"/>
                <w:iCs/>
                <w:color w:val="000000"/>
                <w:lang w:eastAsia="zh-CN" w:bidi="hi-IN"/>
              </w:rPr>
            </w:pPr>
            <w:r>
              <w:rPr>
                <w:rFonts w:eastAsia="SimSun;宋体" w:cs="Mangal"/>
                <w:iCs/>
                <w:color w:val="000000"/>
                <w:lang w:eastAsia="zh-CN" w:bidi="hi-IN"/>
              </w:rPr>
              <w:t>Кропоткинской межрайонной торгово-промышленной пала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SimSun;宋体" w:cs="Times New Roman"/>
                <w:iCs/>
                <w:color w:val="000000"/>
                <w:sz w:val="24"/>
                <w:lang w:eastAsia="zh-CN" w:bidi="hi-IN"/>
              </w:rPr>
            </w:pPr>
            <w:r>
              <w:rPr>
                <w:rFonts w:eastAsia="SimSun;宋体" w:cs="Times New Roman"/>
                <w:iCs/>
                <w:color w:val="000000"/>
                <w:sz w:val="24"/>
                <w:lang w:eastAsia="zh-CN" w:bidi="hi-IN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Проект индикативного плана социально-экономического развития муниципального образования Кавказский район на 2017 год и плановый период 2018 и 2019 г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left="142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Индикативный план сформирован в результате организующей деятельности органа местного самоуправления совместно с представителями различных сфер экономики района. В нем отражено соблюдение принципа преимущества решений, принимаемых в общественных интересах.</w:t>
            </w:r>
          </w:p>
          <w:p>
            <w:pPr>
              <w:pStyle w:val="Style21"/>
              <w:ind w:left="142" w:hanging="0"/>
              <w:rPr>
                <w:iCs/>
                <w:color w:val="000000"/>
                <w:sz w:val="24"/>
              </w:rPr>
            </w:pPr>
            <w:r>
              <w:rPr>
                <w:iCs/>
                <w:color w:val="000000"/>
                <w:sz w:val="24"/>
              </w:rPr>
              <w:t>Данный индикативный план включает в себя решения, определенные кооперацией рыночных механизмов, и решения, зависящие от органов местного самоуправления. Учтены интересы как малых предприятий района ("рыночная система планирования"), так и крупных предприятий района ("система с плановой экономикой"), а также интересы населения и государства.</w:t>
            </w:r>
          </w:p>
          <w:p>
            <w:pPr>
              <w:pStyle w:val="Style21"/>
              <w:ind w:left="142" w:hanging="0"/>
              <w:rPr>
                <w:iCs/>
                <w:color w:val="000000"/>
                <w:spacing w:val="6"/>
                <w:sz w:val="24"/>
              </w:rPr>
            </w:pPr>
            <w:r>
              <w:rPr>
                <w:iCs/>
                <w:color w:val="000000"/>
                <w:sz w:val="24"/>
              </w:rPr>
              <w:t>В связи с этим, индикативный план социально-экономического развития муниципального образования Кавказский район на 2017 год и плановый период 2018 и 2019 годов может быть рекомендован к принятию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宋体" w:cs="Mangal"/>
                <w:iCs/>
                <w:color w:val="000000"/>
                <w:lang w:eastAsia="zh-CN" w:bidi="hi-IN"/>
              </w:rPr>
            </w:pPr>
            <w:r>
              <w:rPr>
                <w:rFonts w:eastAsia="SimSun;宋体" w:cs="Mangal"/>
                <w:iCs/>
                <w:color w:val="000000"/>
                <w:lang w:eastAsia="zh-CN" w:bidi="hi-IN"/>
              </w:rPr>
              <w:t>Белов С.В.</w:t>
            </w:r>
          </w:p>
          <w:p>
            <w:pPr>
              <w:pStyle w:val="Normal"/>
              <w:shd w:fill="FFFFFF" w:val="clear"/>
              <w:jc w:val="center"/>
              <w:rPr>
                <w:rFonts w:eastAsia="SimSun;宋体" w:cs="Mangal"/>
                <w:iCs/>
                <w:color w:val="000000"/>
                <w:lang w:eastAsia="zh-CN" w:bidi="hi-IN"/>
              </w:rPr>
            </w:pPr>
            <w:r>
              <w:rPr>
                <w:rFonts w:eastAsia="SimSun;宋体" w:cs="Mangal"/>
                <w:iCs/>
                <w:color w:val="000000"/>
                <w:lang w:eastAsia="zh-CN" w:bidi="hi-IN"/>
              </w:rPr>
              <w:t>Председ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SimSun;宋体" w:cs="Mangal"/>
                <w:iCs/>
                <w:color w:val="000000"/>
                <w:lang w:eastAsia="zh-CN" w:bidi="hi-IN"/>
              </w:rPr>
              <w:t>Кропоткинской межрайонной торгово-промышленной палаты</w:t>
            </w:r>
            <w:r>
              <w:rPr/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уполномоченного органа: - Одобрить </w:t>
      </w:r>
      <w:r>
        <w:rPr>
          <w:color w:val="000000"/>
          <w:sz w:val="28"/>
          <w:szCs w:val="28"/>
        </w:rPr>
        <w:t>проект бюджета муниципального образования Кавказский район на 2017 год и плановый период 2018 и 2019 годов и проект индикативного плана социально-экономического развития муниципального образования Кавказский район на 2017 год и плановый период 2018                   и 2019 год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оргкомитета                                                                                                                                      Н.К.Квасник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, начальник финанс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ab/>
        <w:t xml:space="preserve">          Л.А. Губан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7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2:00Z</dcterms:created>
  <dc:creator>skrebchova</dc:creator>
  <dc:description/>
  <dc:language>en-US</dc:language>
  <cp:lastModifiedBy>ДелПр2</cp:lastModifiedBy>
  <cp:lastPrinted>2016-11-28T12:39:00Z</cp:lastPrinted>
  <dcterms:modified xsi:type="dcterms:W3CDTF">2016-12-02T11:52:00Z</dcterms:modified>
  <cp:revision>3</cp:revision>
  <dc:subject/>
  <dc:title>Об утверждении перспективного финансового плана</dc:title>
</cp:coreProperties>
</file>